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Ebelik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2.Sınıf Bahar Dönemi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Planlaması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 vb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201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koşul dersi yoktur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746"/>
        <w:gridCol w:w="2758"/>
        <w:gridCol w:w="110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-posta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l: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oç. Dr. Şükran ERTEKİN PINA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pinar@cumhuriyet.edu.t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0 (34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191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(1558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ğurganlığın düzenlenmesi için aile planlamasının önemini, </w:t>
            </w:r>
            <w:r>
              <w:rPr>
                <w:rFonts w:cs="Arial" w:ascii="Arial" w:hAnsi="Arial"/>
                <w:sz w:val="20"/>
                <w:szCs w:val="20"/>
              </w:rPr>
              <w:t>danışmanlığını ve yöntemlerini kuramsal ve uygulamalı olarak öğretmekti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Aile Planlamasına Giriş, Aile planlaması, Aile Planlamasının Yararları, Enfeksiyonun önlenmesi, Üreme sağlığı, Aile Planlamasında Danışmanlık, AP’na Başvuran Bireyin Değerlendirilmesi, Kontraseptif Yöntemler, Özel Durumlarda Kontrasepsiyon, Acil kontrasepsiyon, Sterilizasyon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İnfertilit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93"/>
        <w:gridCol w:w="301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>
          <w:trHeight w:val="57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Planlamasına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Planlamasının Yarar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ürkiye Nüfus ve Sağlık Araştırması (2008) Hacettepe Üniversitesi, Nüfus Etütleri Enstitüsü. Ankar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5–1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29–4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290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ksiyonun Önlenme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ygulam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 69–8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ile Planlaması Hizmetlerinde Güncel Bilgiler ( 1997) Tisamat Basım Sanayi, Ankara, s.89–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117–168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reme Sağlığı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ygulama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 69–8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ile Planlaması Hizmetlerinde Güncel Bilgiler ( 1997) Tisamat Basım Sanayi, Ankara, s.89–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117–168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Planlamasında Danışmanlı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65–8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49–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294–297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an Bireyin Değerlendi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85113–8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57–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291- 294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İ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453–5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67–18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35–4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36–4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09–3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yer Yöntem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453–517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67–18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35–41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36–4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09–3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rmonal Kontrasepsiyo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453–51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67–180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35–4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36–4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09–3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l Durumlarda Kontrasepsi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453–517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67–18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35–41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36–4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09–3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l aile planla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453–517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67–180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35–4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36–4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09–3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Durumlarda Kontrasepsi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565–5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95–212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fertil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203–234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251–262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46–4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Şirin A, Kavlak O ( 2008 ) Kadın Sağlığı, Bedray Basın Yayıncılık, I.Baskı, İstanbul, s.332-346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sy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.C. Sağlık Bakanlığı Ana-Çocuk Sağlığı ve Aile Planlaması Genel Müdürlüğü ve JHPIEGO (2000) Ulusal Aile Planlaması Hizmet Rehberi: Aile Planlaması ve Üreme Sağlığı, Ankara, Damla Matbaacılık, s. 521–561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nda Temel Bilgiler, İnsan Kaynaklarını Geliştirme Vakfı, s.181–194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ile Planlaması Hizmetlerinde Güncel Bilgiler ( 1997) Tisamat Basım Sanayi, Ankara, s. 43–52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aşkın L ( 2003 ) Doğum ve Kadın sağlığı Hemşireliği, Sistem ofset Matbaacılık, 6. Baskı, Ankara, s. 442–4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Şirin A, Kavlak O ( 2008 ) Kadın Sağlığı, Bedray Basın Yayıncılık, I.Baskı, İstanbul, s. 317–320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t>Final sınav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11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al Aile Planlaması Hizmet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ile Planlamasında Resimli Reh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Meme make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Üreme organlarının maketi (Penis, Zoe make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Video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lip char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latım, soru cevap, tartışma, Siz olsaydınız ne yapardınız, Örnek vakalar, Rol play, Gözlem yapma, Beyin fırtınası, Grup çalışması, Empati kur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 sınav, Final sınavı ve Uygulamanın değerlendirilmes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1. T.C. Sağlık Bakanlığı Ana-Çocuk Sağlığı ve Aile Planlaması Genel Müdürlüğü ve JHPIEGO (2000) Ulusal Aile Planlaması Hizmet Rehberi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 xml:space="preserve">Aile Planlaması ve Üreme Sağlığı,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nkara, Damla Matbaacılık.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2. T.C.Sağlık Bakanlığı Ana-Çocuk Sağlığı ve Aile Planlaması Genel Müdürlüğü, Hacettepe Üniversitesi Tıp Fakültesi (2000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tr-TR"/>
              </w:rPr>
              <w:t>Eğiticiler İçin Aile Planlaması Kurs Rehberi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ComicSansMS;Arial Unicode MS"/>
                <w:sz w:val="16"/>
                <w:szCs w:val="16"/>
              </w:rPr>
              <w:t>3. Türkiye Nüfus ve Sağlık Araştırması (2008) Hacettepe Üniversitesi, Nüf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omicSansMS;Arial Unicode MS"/>
                <w:sz w:val="16"/>
                <w:szCs w:val="16"/>
              </w:rPr>
              <w:t>Etütleri Enstitüsü. Ankara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ComicSansMS;Arial Unicode MS"/>
                <w:sz w:val="16"/>
                <w:szCs w:val="16"/>
              </w:rPr>
              <w:t>4.Aile Planlamasında Temel Bilgiler, İnsan Kaynaklarını Geliştirme Vakfı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ComicSansMS;Arial Unicode MS"/>
                <w:sz w:val="16"/>
                <w:szCs w:val="16"/>
              </w:rPr>
              <w:t>5.Aile Planlaması Hizmetlerinde Enfeksiyonu Önleme ( 1999) Damla Matbaacılık, Ankara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  <w:t>6. Aile Planlaması Hizmetlerinde Güncel Bilgiler ( 1997) Tisamat Basım Sanayi, Ankara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ComicSansMS;Arial Unicode MS"/>
                <w:sz w:val="16"/>
                <w:szCs w:val="16"/>
              </w:rPr>
              <w:t>7. Taşkın L ( 2003 ) Doğum ve Kadın sağlığı Hemşireliği, Sistem ofset Matbaacılık, 6. Baskı, Ankara, s.429–450.</w:t>
            </w:r>
          </w:p>
          <w:p>
            <w:pPr>
              <w:pStyle w:val="ListeParagraf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eastAsia="ComicSansMS;Arial Unicode MS"/>
                <w:sz w:val="16"/>
                <w:szCs w:val="16"/>
              </w:rPr>
            </w:pPr>
            <w:r>
              <w:rPr>
                <w:rFonts w:eastAsia="ComicSansMS;Arial Unicode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eastAsia="ComicSansMS;Arial Unicode MS" w:cs="Times New Roman" w:ascii="Times New Roman" w:hAnsi="Times New Roman"/>
                <w:sz w:val="16"/>
                <w:szCs w:val="16"/>
                <w:lang w:val="tr-TR"/>
              </w:rPr>
              <w:t>8. Şirin A, Kavlak O ( 2008 ) Kadın Sağlığı, Bedray Basın Yayıncılık, I.Baskı, İstanbul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11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* Öğrenme Çıktılar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D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ile Planlamasının önemini kavr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1, P3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planlamasının yararlarını kavr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,6,7</w:t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eme sağlığının önemini 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2, P3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ile planlamasını, bariyer yöntemler, hormonal kontraseptifler, acil kontrasepsiyon, rahim içi araç, özel durumlarda kontrasepsiyon, sterilizasyon ve infertiliteyi kavr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5, P6, P7, 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ağımsız olarak öğrenme ve araştırma yeteneğini kullanarak geliştir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, 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ksiyonun önlenmesini uygul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ile planlamasında danışmanlık basamaklarını uygul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5, P6, P7, P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planlamasında başvuran bireyin değerlendirilmesini yap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ÖÇ-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an bireylere aile planlaması yöntemlerini uygulayabil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, P3, P4, P5, P6, 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4,6,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1. 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v Öde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linik Uygula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/ 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  <w:lang w:val="tr-TR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8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06:00Z</dcterms:modified>
  <cp:revision>15</cp:revision>
  <dc:subject/>
  <dc:title>EK-2</dc:title>
</cp:coreProperties>
</file>