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267335</wp:posOffset>
                </wp:positionV>
                <wp:extent cx="826135" cy="728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728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48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553085" cy="555625"/>
                                  <wp:effectExtent l="0" t="0" r="0" b="0"/>
                                  <wp:docPr id="3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5.05pt;height:57.4pt;mso-wrap-distance-left:9.05pt;mso-wrap-distance-right:9.05pt;mso-wrap-distance-top:0pt;mso-wrap-distance-bottom:0pt;margin-top:-21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548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553085" cy="555625"/>
                            <wp:effectExtent l="0" t="0" r="0" b="0"/>
                            <wp:docPr id="5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-267335</wp:posOffset>
                </wp:positionV>
                <wp:extent cx="751205" cy="728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728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401320" cy="550545"/>
                                  <wp:effectExtent l="0" t="0" r="0" b="0"/>
                                  <wp:docPr id="7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.15pt;height:57.4pt;mso-wrap-distance-left:9.05pt;mso-wrap-distance-right:9.05pt;mso-wrap-distance-top:0pt;mso-wrap-distance-bottom:0pt;margin-top:-21.0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tr-TR" w:eastAsia="en-US"/>
                        </w:rPr>
                      </w:pPr>
                      <w:r>
                        <w:rPr>
                          <w:rFonts w:cs="Arial" w:ascii="Arial" w:hAnsi="Arial"/>
                          <w:lang w:val="tr-TR" w:eastAsia="en-US"/>
                        </w:rPr>
                        <w:drawing>
                          <wp:inline distT="0" distB="0" distL="0" distR="0">
                            <wp:extent cx="401320" cy="550545"/>
                            <wp:effectExtent l="0" t="0" r="0" b="0"/>
                            <wp:docPr id="8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 xml:space="preserve">SİVAS CUMHURİYET ÜNİVERSİTESİ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bCs/>
          <w:sz w:val="32"/>
          <w:szCs w:val="32"/>
          <w:lang w:val="tr-TR"/>
        </w:rPr>
        <w:t xml:space="preserve">SAĞLIK BİLİMLERİ </w:t>
      </w:r>
      <w:r>
        <w:rPr>
          <w:rFonts w:cs="Arial" w:ascii="Arial" w:hAnsi="Arial"/>
          <w:b/>
          <w:bCs/>
          <w:spacing w:val="-5"/>
          <w:sz w:val="32"/>
          <w:szCs w:val="32"/>
          <w:lang w:val="tr-TR"/>
        </w:rPr>
        <w:t>FAKÜLTESİ</w:t>
      </w:r>
      <w:r>
        <w:rPr>
          <w:rFonts w:cs="Arial" w:ascii="Arial" w:hAnsi="Arial"/>
          <w:b/>
          <w:sz w:val="32"/>
          <w:szCs w:val="32"/>
          <w:lang w:val="tr-TR"/>
        </w:rPr>
        <w:t xml:space="preserve"> EBELİK </w:t>
      </w:r>
      <w:r>
        <w:rPr>
          <w:rFonts w:cs="Arial" w:ascii="Arial" w:hAnsi="Arial"/>
          <w:b/>
          <w:bCs/>
          <w:spacing w:val="-3"/>
          <w:sz w:val="32"/>
          <w:szCs w:val="32"/>
          <w:lang w:val="tr-TR"/>
        </w:rPr>
        <w:t>BÖLÜMÜ</w:t>
      </w:r>
      <w:r>
        <w:rPr>
          <w:rFonts w:cs="Arial" w:ascii="Arial" w:hAnsi="Arial"/>
          <w:b/>
          <w:sz w:val="32"/>
          <w:szCs w:val="32"/>
          <w:lang w:val="tr-TR"/>
        </w:rPr>
        <w:t xml:space="preserve"> DERS BİLGİLERİ FORM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503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Bölü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</w:rPr>
              <w:t>Ebelik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ıl/yarıyı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3. Sınıf / 6. Yarıyıl (Bahar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in Ad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 Yöntemleri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 Düzeyi </w:t>
            </w:r>
            <w:r>
              <w:rPr>
                <w:rFonts w:cs="Arial" w:ascii="Arial" w:hAnsi="Arial"/>
                <w:lang w:val="tr-TR"/>
              </w:rPr>
              <w:t>(önlisans, lisans, vb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s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in Türü </w:t>
            </w:r>
            <w:r>
              <w:rPr>
                <w:rFonts w:cs="Arial" w:ascii="Arial" w:hAnsi="Arial"/>
                <w:lang w:val="tr-TR"/>
              </w:rPr>
              <w:t>(Z/S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Zorunlu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in Dil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çe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odu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300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T+U Saa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red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KT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Varsa Ön Koşul Dersler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 koşul dersi yoktur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 Kategoris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ğlık Bilimleri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38"/>
        <w:gridCol w:w="2771"/>
        <w:gridCol w:w="12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 Koordinatör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Doç.D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zlem DURAN AKSO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-posta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Tel: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i Veren(ler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Doç.D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zlem DURAN AKSO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oduran@cumhuriyet.edu.t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0 (346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219 10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(315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Yardımcı Eğitmenler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Amac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raştırmaların bilimsel olarak düzenlenmesi ve sonuçlandırılması için gerekli olan bilgiyi kuramsal olarak kazandırmaktır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 xml:space="preserve">Ders İçeriğ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/>
              </w:rPr>
              <w:t xml:space="preserve">Bilimsel yöntem, veri, ölçüm işlemleri ve ölçekler, nedensel ilişkilerin incelenmesi, </w:t>
            </w:r>
            <w:r>
              <w:rPr>
                <w:rFonts w:cs="Arial" w:ascii="Arial" w:hAnsi="Arial"/>
                <w:lang w:val="tr-TR" w:eastAsia="en-US"/>
              </w:rPr>
              <w:t xml:space="preserve">araştırmalarda yapılan hatalar, araştırma planlaması, örnekleme, </w:t>
            </w:r>
            <w:r>
              <w:rPr>
                <w:rFonts w:cs="Arial" w:ascii="Arial" w:hAnsi="Arial"/>
                <w:lang w:val="tr-TR"/>
              </w:rPr>
              <w:t xml:space="preserve">anket yöntemi, deney planlanması, klinik deneyler, körleme, gözlem yöntemi, araştırma yöntemlerinin epidemiyolojide kullanımı, </w:t>
            </w:r>
            <w:r>
              <w:rPr>
                <w:rFonts w:cs="Arial" w:ascii="Arial" w:hAnsi="Arial"/>
                <w:lang w:val="tr-TR" w:eastAsia="en-US"/>
              </w:rPr>
              <w:t xml:space="preserve">araştırmalarda etik kurallar, kitaplıkta kaynak tarama yöntemi, verilerin analize hazırlanması, tablo ve grafik yapım yöntemi, </w:t>
            </w:r>
            <w:r>
              <w:rPr>
                <w:rFonts w:cs="Arial" w:ascii="Arial" w:hAnsi="Arial"/>
                <w:lang w:val="tr-TR"/>
              </w:rPr>
              <w:t>rapor yazım yöntemi, dipnot ve kaynak gösterimi</w:t>
            </w:r>
            <w:r>
              <w:rPr>
                <w:rFonts w:cs="Arial" w:ascii="Arial" w:hAnsi="Arial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>konularına özgü temel bilgileri vermek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m Sistemi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Örgün Eğitim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847"/>
        <w:gridCol w:w="245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HAFTALIK AYRINTILI DERS İÇER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yrıntılı İçeri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Önerilen Ön Hazırlık Kaynakları </w:t>
            </w:r>
            <w:r>
              <w:rPr>
                <w:rFonts w:cs="Arial" w:ascii="Arial" w:hAnsi="Arial"/>
                <w:lang w:val="tr-TR"/>
              </w:rPr>
              <w:t>(ad, sayfa no, vb. bilgiler)</w:t>
            </w:r>
          </w:p>
        </w:tc>
      </w:tr>
      <w:tr>
        <w:trPr>
          <w:trHeight w:val="2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msel Yönte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çüm İşlemleri ve Ölçe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nsel İlişkilerin İncelenmes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raştırmalarda Yapılan Hata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 Planlamas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nekle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et Yöntem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y Planla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ik Deneyle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le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 SINA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nav Sorularının Değerlendirilmes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zlem Yöntem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raştırma Yöntemlerinin Epidemiyolojide Kullanım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larda Etik Kuralla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aplıkta Kaynak Tarama Yöntem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lerin Analize Hazırlan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o ve Grafik Yapım Yöntem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 Yazım Yönt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not ve Kaynak Gösterim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tr-TR" w:eastAsia="en-US"/>
              </w:rPr>
              <w:t>FİNAL SINAV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tr-TR" w:eastAsia="en-US"/>
              </w:rPr>
            </w:pPr>
            <w:r>
              <w:rPr>
                <w:rFonts w:cs="Arial" w:ascii="Arial" w:hAnsi="Arial"/>
                <w:b/>
                <w:lang w:val="tr-TR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5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ĞİTİM MATERYALİ PAYLAŞIMI VE İLERİ KAYNAK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İM-DERS DEĞERLENDİRME YÖNTEM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Eğitim Materyalleri ve Ders Not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tr-TR"/>
              </w:rPr>
              <w:t>Data Show Cihaz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tr-TR"/>
              </w:rPr>
              <w:t>Araştırma Makaleleri</w:t>
            </w:r>
          </w:p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lip Chart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m Yönte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b/>
                <w:lang w:val="tr-TR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ers Değerlendirme Yönte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ra Sına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inal Sınavı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 xml:space="preserve">İleri Kaynak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3" w:hanging="313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rasar N. (2016). Bilimsel Araştırma Yöntemi: Kavramlar, İlkeler, Teknikler, 31. Basım, Ankara: Nobel Yayınlar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3" w:hanging="313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ümbüloğlu V., Sümbüloğlu K. (2013). Sağlık Bilimlerinde Araştırma Yöntemleri, 5. Baskı, İstanbul: Hatipoğlu Yayınlar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3" w:hanging="313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aray M. (2017). Bilimsel Araştırma Yöntemleri El Kitabı, İstanbul: Boğaziçi Yayınlar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3" w:hanging="313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Seyidoğlu H. (2009). Bilimsel Araştırma ve Yazma El Kitabı, 10. Baskı, İstanbul: Kurtiş Matbaacılık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ınav Sorularının Çözü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811"/>
        <w:gridCol w:w="2201"/>
        <w:gridCol w:w="90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İN ÖĞRENME ÇIKTILARI VE PROGRAM ÖĞRENME ÇIKTILARINA KATK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ersin* Öğrenme Çıktıları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azandığı Bilgi ve Beceril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PÖÇ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DY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ların bilimsel yöntemlerle yürütülmesinin önemini açıkla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P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raştırma yöntemlerinin epidemiyolojide kullanımını açıkla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8,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larda uyulması gereken etik kuralları açıkla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 verilerini tanımla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,P7,P8,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ımsız olarak öğrenme ve araştırma yeteneğini kullanarak geliştir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,P7,P8,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ları kullanım amaçlarına göre sınıflandırı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,P7,P8,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larda örneklem büyüklüğünü hesapla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,P7,P8,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larda kaynak taraması yapa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,P7,P8,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Araştırmalarda yapılan hataları değerlendiri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,P7,P8,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diği bilgileri diğer derslere entegre ede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,P7,P8,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>ÖÇ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: Dersin öğrenme çıktı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>KPÖÇK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: Katkıda bulunduğu program öğrenme çıktısının k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>ÖDY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: Ölçme-Değerlendirme Yönt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(1: Yazılı Sınav, 2: Sözlü Sınav, 3: Ev Ödevi, 4: Laboratuvar Çalışması, 5: Seminer / Sunum, 6: Klinik Uygulama, 7: Klinik Değerlendirme Formları, 8: Ev Sınavı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lang w:val="tr-TR"/>
        </w:rPr>
        <w:t>*</w:t>
      </w:r>
      <w:r>
        <w:rPr>
          <w:rFonts w:cs="Arial" w:ascii="Arial" w:hAnsi="Arial"/>
          <w:sz w:val="16"/>
          <w:szCs w:val="16"/>
          <w:lang w:val="tr-TR"/>
        </w:rPr>
        <w:t>Ders öğrenme çıktıları 10 taneyi geçmemelidir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43"/>
        <w:gridCol w:w="439"/>
        <w:gridCol w:w="438"/>
        <w:gridCol w:w="437"/>
        <w:gridCol w:w="438"/>
        <w:gridCol w:w="35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İN PROGRAM ÇIKTILARINA KATKI DÜZEY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No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Program Öğrenme Çıktıları *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atkı Düzeyi **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Ebelik mesleğinin, yasal hak, yetki ve sorumluluklarını bilir ve mesleki etik kurallar, mevzuat ve yönetmelikler doğrultusunda kuramsal ve uygulama bilgilerini kendi alanında kullan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Gebelik öncesi, gebelik, doğum ve doğum sonrası dönemde, kadının, yenidoğanın, ailenin; fiziksel, ruhsal, sosyal, spiritüel sağlığını koruma ve geliştirme konusunda, güncel bilgi ve beceriye sahipti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belik hizmetlerinin sunulduğu tüm alanlarda, toplum sağlığını korumak ve geliştirmek için sağlık eğitimi, danışmanlık ve bakım hizmetlerini, ebelik bakım sürecini kullanarak, bütüncül bir yaklaşımla uygula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Normal doğumları kendi sorumluluğunda yaptır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ebelik öncesi, gebelik, doğum ve doğum sonrası süreçte kadının, yenidoğanın, ailenin, normalden sapma durumlarını; eleştirel düşünme, problem çözme, kanıta dayalı karar verme becerilerini kullanarak erken dönemde tanılar ve gerekli girişimlerde bulunu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dın ve ailesi merkezde olacak şekilde, multidisipliner sağlık ekibi, diğer disiplinler ve mesleki örgütlerle etkili iletişim becerilerini kullanarak iş birliği halinde çalışı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Sağlığın korunması ve geliştirilmesi, tedavi ve rehabilitasyon süreçlerinde, yaşam boyu öğrenme becerilerini kullanarak güncel gelişmeleri, bilişim, iletişim ve bakım teknolojilerindeki gelişmeleri takip eder ve uygulamalarında kullan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Mesleki bilgi ve becerilerini geliştirilmesine yönelik ulusal, uluslararası yayın ve bilimsel etkinlikleri takip ede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Sağlık ekibinin bir üyesi olarak, ebelik mesleğine ve topluma katkı sağlamak için bilimsel araştırma, proje ve etkinliklerde yer alı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lang w:val="tr-TR"/>
        </w:rPr>
        <w:t xml:space="preserve">* </w:t>
      </w:r>
      <w:r>
        <w:rPr>
          <w:rFonts w:cs="Arial" w:ascii="Arial" w:hAnsi="Arial"/>
          <w:sz w:val="16"/>
          <w:szCs w:val="16"/>
          <w:lang w:val="tr-TR"/>
        </w:rPr>
        <w:t xml:space="preserve">Program çıktıları 8 – 14 adet olmalıdır.       </w:t>
      </w:r>
      <w:r>
        <w:rPr>
          <w:rFonts w:cs="Arial" w:ascii="Arial" w:hAnsi="Arial"/>
          <w:lang w:val="tr-TR"/>
        </w:rPr>
        <w:t>**</w:t>
      </w:r>
      <w:r>
        <w:rPr>
          <w:rFonts w:cs="Arial" w:ascii="Arial" w:hAnsi="Arial"/>
          <w:sz w:val="16"/>
          <w:szCs w:val="16"/>
          <w:lang w:val="tr-TR"/>
        </w:rPr>
        <w:t xml:space="preserve"> En az=1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63"/>
        <w:gridCol w:w="2384"/>
        <w:gridCol w:w="241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LÇME-DEĞERLENDİRME YÖNTEM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önt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y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ari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atkı Oranı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4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ısa Sına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önem Sonu Sınav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6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Uygulama Değerlendirm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01"/>
        <w:gridCol w:w="1910"/>
        <w:gridCol w:w="208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KTS/İŞ YÜKÜ TABL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tkinli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yıs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üresi (saat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 (saat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 Süresi </w:t>
            </w:r>
            <w:r>
              <w:rPr>
                <w:rFonts w:cs="Arial" w:ascii="Arial" w:hAnsi="Arial"/>
              </w:rPr>
              <w:t>(Sınav haftası dahildir: 16 x toplam ders saati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Öğrencinin Sınıf Dışı Dersi Çalışma Süres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ısa Sınavl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 Hazırlı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önem Sonu Sınav Hazırlı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önem Sonu Sınav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oplam İş Yük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 / 30 (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AKTS Kredi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/ 30</w:t>
            </w:r>
          </w:p>
        </w:tc>
      </w:tr>
      <w:tr>
        <w:trPr/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20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1:00Z</dcterms:created>
  <dc:creator>zxzx</dc:creator>
  <dc:description/>
  <cp:keywords/>
  <dc:language>en-US</dc:language>
  <cp:lastModifiedBy>MERVE AYŞE BOZURT</cp:lastModifiedBy>
  <cp:lastPrinted>2010-03-09T15:10:00Z</cp:lastPrinted>
  <dcterms:modified xsi:type="dcterms:W3CDTF">2023-01-27T15:05:00Z</dcterms:modified>
  <cp:revision>8</cp:revision>
  <dc:subject/>
  <dc:title>EK-2</dc:title>
</cp:coreProperties>
</file>