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EK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-267335</wp:posOffset>
                </wp:positionV>
                <wp:extent cx="826135" cy="728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7289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548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553085" cy="555625"/>
                                  <wp:effectExtent l="0" t="0" r="0" b="0"/>
                                  <wp:docPr id="3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5.05pt;height:57.4pt;mso-wrap-distance-left:9.05pt;mso-wrap-distance-right:9.05pt;mso-wrap-distance-top:0pt;mso-wrap-distance-bottom:0pt;margin-top:-21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548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553085" cy="555625"/>
                            <wp:effectExtent l="0" t="0" r="0" b="0"/>
                            <wp:docPr id="5" name="Res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es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-267335</wp:posOffset>
                </wp:positionV>
                <wp:extent cx="751205" cy="728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7289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401320" cy="550545"/>
                                  <wp:effectExtent l="0" t="0" r="0" b="0"/>
                                  <wp:docPr id="7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9.15pt;height:57.4pt;mso-wrap-distance-left:9.05pt;mso-wrap-distance-right:9.05pt;mso-wrap-distance-top:0pt;mso-wrap-distance-bottom:0pt;margin-top:-21.0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tr-TR" w:eastAsia="en-US"/>
                        </w:rPr>
                      </w:pPr>
                      <w:r>
                        <w:rPr>
                          <w:rFonts w:cs="Arial" w:ascii="Arial" w:hAnsi="Arial"/>
                          <w:lang w:val="tr-TR" w:eastAsia="en-US"/>
                        </w:rPr>
                        <w:drawing>
                          <wp:inline distT="0" distB="0" distL="0" distR="0">
                            <wp:extent cx="401320" cy="550545"/>
                            <wp:effectExtent l="0" t="0" r="0" b="0"/>
                            <wp:docPr id="8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 xml:space="preserve">SİVAS CUMHURİYET ÜNİVERSİTESİ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bCs/>
          <w:sz w:val="32"/>
          <w:szCs w:val="32"/>
          <w:lang w:val="tr-TR"/>
        </w:rPr>
        <w:t xml:space="preserve">SAĞLIK BİLİMLERİ </w:t>
      </w:r>
      <w:r>
        <w:rPr>
          <w:rFonts w:cs="Arial" w:ascii="Arial" w:hAnsi="Arial"/>
          <w:b/>
          <w:bCs/>
          <w:spacing w:val="-5"/>
          <w:sz w:val="32"/>
          <w:szCs w:val="32"/>
          <w:lang w:val="tr-TR"/>
        </w:rPr>
        <w:t>FAKÜLTESİ</w:t>
      </w:r>
      <w:r>
        <w:rPr>
          <w:rFonts w:cs="Arial" w:ascii="Arial" w:hAnsi="Arial"/>
          <w:b/>
          <w:sz w:val="32"/>
          <w:szCs w:val="32"/>
          <w:lang w:val="tr-TR"/>
        </w:rPr>
        <w:t xml:space="preserve"> EBELİK </w:t>
      </w:r>
      <w:r>
        <w:rPr>
          <w:rFonts w:cs="Arial" w:ascii="Arial" w:hAnsi="Arial"/>
          <w:b/>
          <w:bCs/>
          <w:spacing w:val="-3"/>
          <w:sz w:val="32"/>
          <w:szCs w:val="32"/>
          <w:lang w:val="tr-TR"/>
        </w:rPr>
        <w:t>BÖLÜMÜ</w:t>
      </w:r>
      <w:r>
        <w:rPr>
          <w:rFonts w:cs="Arial" w:ascii="Arial" w:hAnsi="Arial"/>
          <w:b/>
          <w:sz w:val="32"/>
          <w:szCs w:val="32"/>
          <w:lang w:val="tr-TR"/>
        </w:rPr>
        <w:t xml:space="preserve"> DERS BİLGİLERİ FORM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05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Bölü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</w:rPr>
              <w:t>Ebelik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ıl/yarıyıl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ınıf /II. Yarıyıl (Bahar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in Ad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Öncesi Dönem II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 Düzeyi </w:t>
            </w:r>
            <w:r>
              <w:rPr>
                <w:rFonts w:cs="Arial" w:ascii="Arial" w:hAnsi="Arial"/>
                <w:lang w:val="tr-TR"/>
              </w:rPr>
              <w:t>(önlisans, lisans, vb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s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in Türü </w:t>
            </w:r>
            <w:r>
              <w:rPr>
                <w:rFonts w:cs="Arial" w:ascii="Arial" w:hAnsi="Arial"/>
                <w:lang w:val="tr-TR"/>
              </w:rPr>
              <w:t>(Z/S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unlu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in Dil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çe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odu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 2014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T+U Saa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+6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red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KT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Varsa Ön Koşul Dersler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Öncesi Dönem I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 Kategoris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ğlık Bilimleri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729"/>
        <w:gridCol w:w="2807"/>
        <w:gridCol w:w="109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 Koordinatör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oç. Dr. Gülseren DAĞLA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-pos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tr-TR"/>
              </w:rPr>
              <w:t>gdaglar@cumhuriyet.edu.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el: 1784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i Veren(ler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oç. Dr. Gülseren DAĞLA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-pos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tr-TR"/>
              </w:rPr>
              <w:t>gdaglar@cumhuriyet.edu.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Yardımcı Eğitmenler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rş.Gör. Sultan UÇU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rş. Gör. Merve KU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rş. Gör. Esranur ÇEVİK YILDIZ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n Amac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eastAsia="Times New Roman" w:cs="Arial" w:ascii="Arial" w:hAnsi="Arial"/>
                <w:lang w:val="tr-TR" w:eastAsia="tr-TR"/>
              </w:rPr>
              <w:t>Öğrenciye, gebenin ve fetüsün sağlığının önemini kavratarak annedeki gebelikle ilgili riskli durumları belirlemesine ve bu durumlara ilişkin bakım ve uygulamaları yapabilmesine yönelik gerekli olan bilgi ve davranışları kazandırmaktır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 xml:space="preserve">Ders İçeriğ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kli durumlarda anne ve fetüs sağlığının önemi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Fetal sağlığın değerlendirilmesinde kullanılan testl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li gebelikl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elikte risk faktörler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Önceden var olan riskli durum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 İstenmeyen gebel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 Adölesan gebel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 İleri anne yaşı ve gebeli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 ABO, Rh uyuşmazlığ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elikte Enfeksiyon Hastalıklar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 Üriner sistem hastalıkları ve gebeli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Erken Membran Rüptürü (EMR) ve Korioamnionitis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Teratojenik Enfeksiyonlar (TOR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Diğer Enfeksiyonlar ve Gebel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AIDS ve Gebel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Gonore ve Gebel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Hepatit ve Gebel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COVİD-19 ve Gebeli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elikte ortaya çıkan riskli duruml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*Hiperemezis gravidaru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*Polihidroamnioz ve oligohidroamnioz Gebelikte Hipertansif Durumlar (devam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atal kanamalar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* Birinci trimestir kanama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Abortusla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Dış gebel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Gestasyonel trofoblastik hastalık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*İkinci ve üçüncü trimestir kanamalar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Plasenta prev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Ablatio plas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eliğe bağlı ortaya çıkan diğer sorunla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* Erken doğum tehdi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* Miad geçme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* Çoğul gebelik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istemik Hastalıklar ve Gebel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 Kardiovasküler Sistem Hastalıkları ve Gebelik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Gebelikte Yatak İstirahat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likte Kayıp ve Y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Gebelikte Maneviyat ve Mahremiyet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tim Sistemi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Örgün Eğitim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847"/>
        <w:gridCol w:w="245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HAFTALIK AYRINTILI DERS İÇER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yrıntılı İçeri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Önerilen Ön Hazırlık Kaynakları </w:t>
            </w:r>
            <w:r>
              <w:rPr>
                <w:rFonts w:cs="Arial" w:ascii="Arial" w:hAnsi="Arial"/>
                <w:lang w:val="tr-TR"/>
              </w:rPr>
              <w:t>(ad, sayfa no, vb. bilgiler)</w:t>
            </w:r>
          </w:p>
        </w:tc>
      </w:tr>
      <w:tr>
        <w:trPr>
          <w:trHeight w:val="57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  <w:t xml:space="preserve">Riskli durumlarda anne ve fetüs sağlığının önem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  <w:t>Klinik ve saha uygulaması hakkında bilgilendirm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  <w:t xml:space="preserve">Fetal sağlığın değerlendirilmesinde kullanılan testler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Nonstress test (NS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Ultras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Biyofizik prof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Fetal hareketlerin anne tarafından değerlendirilmesi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Arial" w:ascii="Arial" w:hAnsi="Arial"/>
                <w:lang w:val="tr-TR"/>
              </w:rPr>
              <w:t>Kontraksiyon stress te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mniyosente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tr-TR"/>
              </w:rPr>
              <w:t>Rh etkilenmesinin değerlendirilme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Üçlü tarama te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oryonik villüs örnekleme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Fetoskop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Perkutan umblikal kan örneğ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 xml:space="preserve">Riskli gebelikl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Gebelikte risk faktörler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lang w:val="sv-SE"/>
              </w:rPr>
              <w:t>Önceden var olan riskli duruml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İstenmeyen gebel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ölesan gebel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ileri anne yaşı ve gebelik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BO, Rh uyuşmazlığ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  <w:t xml:space="preserve">Gebelikte Enfeksiyon Hastalıklar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Teratojenik Enfeksiyonlar (TORCH)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aps/>
                <w:lang w:val="tr-TR"/>
              </w:rPr>
              <w:t>Klinik/ SAHA Uygulam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Üriner Sistem Hastalıkları ve Gebel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rken Membran Rüptürü (EM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tr-TR"/>
              </w:rPr>
              <w:t>Korioamnionit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IDS ve Gebel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onore ve Gebel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de-DE"/>
              </w:rPr>
              <w:t>Hepatit ve Gebelik</w:t>
            </w:r>
            <w:r>
              <w:rPr>
                <w:rFonts w:cs="Arial" w:ascii="Arial" w:hAnsi="Arial"/>
                <w:bCs/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lang w:val="de-DE"/>
              </w:rPr>
            </w:pPr>
            <w:r>
              <w:rPr>
                <w:rFonts w:eastAsia="Arial" w:cs="Arial" w:ascii="Arial" w:hAnsi="Arial"/>
                <w:bCs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bCs/>
                <w:caps/>
                <w:lang w:val="de-DE"/>
              </w:rPr>
            </w:pPr>
            <w:r>
              <w:rPr>
                <w:rFonts w:cs="Arial" w:ascii="Arial" w:hAnsi="Arial"/>
                <w:bCs/>
                <w:caps/>
                <w:lang w:val="de-DE"/>
              </w:rPr>
              <w:t>Klinik/ SAHA Uygulam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lang w:val="de-DE"/>
              </w:rPr>
            </w:pPr>
            <w:r>
              <w:rPr>
                <w:rFonts w:cs="Arial" w:ascii="Arial" w:hAnsi="Arial"/>
                <w:bCs/>
                <w:caps/>
                <w:lang w:val="de-D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likte Hipertansif Durumlar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caps/>
              </w:rPr>
              <w:t>Klinik/ SAHA Uygulam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  <w:t>Prenatal kanamala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Birinci Trimestir kanamaları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bortusla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  <w:tab w:val="left" w:pos="2520" w:leader="none"/>
                <w:tab w:val="left" w:pos="306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caps/>
              </w:rPr>
              <w:t>Klinik/ SAHA Uygulam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ış Gebeli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oblastik Hastalıklar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caps/>
              </w:rPr>
              <w:t>Klinik/ SAHA Uygulam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  <w:t>İkinci ve üçüncü trimestir kanamalar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tr-TR"/>
              </w:rPr>
              <w:t>Plasenta Prev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tr-TR"/>
              </w:rPr>
              <w:t>Ablatio Plasenta</w:t>
            </w:r>
            <w:r>
              <w:rPr>
                <w:bCs/>
                <w:lang w:val="tr-T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caps/>
                <w:lang w:val="tr-TR"/>
              </w:rPr>
              <w:t>Klinik/ SAHA Uygulam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ARA SINAV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 doğum tehdi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Miad geçmes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Klinik/ SAHA Uygulam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ğul gebel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iperemezis gravidar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olihidroamnioz ve oligohidroamnioz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</w:rPr>
              <w:t>Klinik/ SAHA Uygulam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ik Hastalıklar ve gebel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diovasküler Sistem Hastalıkları ve Gebelik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Klinik/ SAHA Uygulam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0" w:leader="dot"/>
                <w:tab w:val="left" w:pos="396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Gestasyonel Diyab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yabet ve Gebel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Klinik/ SAHA Uygulam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lang w:val="tr-TR"/>
              </w:rPr>
            </w:pPr>
            <w:r>
              <w:rPr>
                <w:rFonts w:cs="Arial" w:ascii="Arial" w:hAnsi="Arial"/>
                <w:caps/>
                <w:lang w:val="tr-T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Hafta 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an Hastalıkları ve Gebel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id Hastalıkları ve Gebel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aps/>
                <w:u w:val="single"/>
              </w:rPr>
            </w:pPr>
            <w:r>
              <w:rPr>
                <w:rFonts w:cs="Arial" w:ascii="Arial" w:hAnsi="Arial"/>
              </w:rPr>
              <w:t>Epilepsi ve Gebel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caps/>
              </w:rPr>
              <w:t>Klinik/ SAHA Uygulama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fi-FI"/>
              </w:rPr>
            </w:pPr>
            <w:r>
              <w:rPr>
                <w:rFonts w:cs="Arial" w:ascii="Arial" w:hAnsi="Arial"/>
                <w:caps/>
                <w:lang w:val="fi-FI"/>
              </w:rPr>
              <w:t>TAM ZAMANLI Klinik/ SAHA Uygulama</w:t>
            </w:r>
            <w:r>
              <w:rPr>
                <w:b/>
                <w:u w:val="single"/>
                <w:lang w:val="fi-FI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tr-TR" w:eastAsia="en-US"/>
              </w:rPr>
            </w:pPr>
            <w:r>
              <w:rPr>
                <w:rFonts w:cs="Arial" w:ascii="Arial" w:hAnsi="Arial"/>
                <w:b/>
                <w:lang w:val="tr-TR" w:eastAsia="en-US"/>
              </w:rPr>
              <w:t>Final Sınav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tr-TR" w:eastAsia="en-US"/>
              </w:rPr>
            </w:pPr>
            <w:r>
              <w:rPr>
                <w:rFonts w:cs="Arial" w:ascii="Arial" w:hAnsi="Arial"/>
                <w:b/>
                <w:lang w:val="tr-TR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5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ĞİTİM MATERYALİ PAYLAŞIMI VE İLERİ KAYNAK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TİM-DERS DEĞERLENDİRME YÖNTEM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u w:val="single"/>
                <w:lang w:val="fi-FI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Eğitim Materyalleri v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Ders Not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ebe make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Leopold manevrası make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lektronik Fetal Monitorizasyon Cihaz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Fatal Kalp Sesleri Dinleme cihazı (El Dopler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ebe izlem çant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ata show cihaz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tr-TR"/>
              </w:rPr>
              <w:t>Ev ziyareti ve gebe izlem video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Flip ch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Hasta yataklarının bulunduğu teknik uygulama laboratuvarı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tim Yönte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ış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u cev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yin Fırtınas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’a sunu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k’a tartışmas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gösteri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 pl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Grup çalışması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 Değerlendirme Yönte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oru cev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uydunuz mu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Özetlem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İleri kaynak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hd w:fill="FFFFFF" w:val="clear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rslan Özkan, H. Ed (2019). Hemşirelik ve Ebelik için Kadın Sağlığı ve Hastalıkları. Ankara, Akademisyen Kitabevi. </w:t>
            </w:r>
          </w:p>
          <w:p>
            <w:pPr>
              <w:pStyle w:val="ListeParagraf"/>
              <w:numPr>
                <w:ilvl w:val="0"/>
                <w:numId w:val="1"/>
              </w:numPr>
              <w:shd w:fill="FFFFFF" w:val="clear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Arslan Özkan, H., &amp; Bilgin Z. (2019). Kanıta Dayalı Gebelik ve Doğum Yönetimi. Ankara, Nobel Tıp Kitabevleri Ltd. Şti., </w:t>
            </w:r>
          </w:p>
          <w:p>
            <w:pPr>
              <w:pStyle w:val="ListeParagraf"/>
              <w:numPr>
                <w:ilvl w:val="0"/>
                <w:numId w:val="1"/>
              </w:numPr>
              <w:shd w:fill="FFFFFF" w:val="clear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C Dutta, Ed. (2015) Textbook of DC Dutta’s OBSTETRICS including Perinatology and Contraception. Eighth Edition, Jaypee Brothers Medical Publishers (P) Ltd. ISBN 978-93-5152-723-7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1"/>
              </w:numPr>
              <w:shd w:fill="FFFFFF" w:val="clear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ğan Yüksekol, Ö., Evcili, F., Demirel, G. Ed. (2021) Normal Gebelik ve Bakım. Ankara, Nobel Tıp Kitabevleri.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enel, A. Ş., Vural, G. Ed. (2020). Hemşireler ve Ebeler İçin Perinatal Bakım. İstanbul. İstanbul Medikal Sağlık ve Yayıncılık.</w:t>
            </w:r>
          </w:p>
          <w:p>
            <w:pPr>
              <w:pStyle w:val="ListeParagraf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ızılkaya Beji, N. Ed. Hemşire ve Ebelere Yönelik Kadın Sağlığı ve Hastalıkları. İstanbul, Nobel Tıp Kitabevleri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1"/>
              </w:numPr>
              <w:shd w:fill="FFFFFF" w:val="clear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 xml:space="preserve">Lockwood, C.J. &amp; Friedman, L.S. Section Ed. (2022) </w:t>
            </w:r>
            <w:r>
              <w:rPr>
                <w:rFonts w:cs="Arial" w:ascii="Arial" w:hAnsi="Arial"/>
                <w:sz w:val="22"/>
                <w:szCs w:val="22"/>
              </w:rPr>
              <w:t xml:space="preserve">Official reprint from UpToDate, www.uptodate.com ©2022 UpToDate, Wolters Kluwer. </w:t>
            </w:r>
          </w:p>
          <w:p>
            <w:pPr>
              <w:pStyle w:val="ListeParagraf"/>
              <w:numPr>
                <w:ilvl w:val="0"/>
                <w:numId w:val="1"/>
              </w:numPr>
              <w:shd w:fill="FFFFFF" w:val="clear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ray, S., McKinney, E., Holub K. S. et al. Eds. (2019). Foundations of Maternal-Newborn and Women’s Health Nursing. Elsevier.</w:t>
            </w:r>
          </w:p>
          <w:p>
            <w:pPr>
              <w:pStyle w:val="ListeParagraf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ğukpınar, N. Çev. Ed. Gebelikte Tıbbi Problemler Ebeler İçin El Kitabı. Ankara, Nobel Akademik Yayıncılık Eğitim Danışmanlık.</w:t>
            </w:r>
          </w:p>
          <w:p>
            <w:pPr>
              <w:pStyle w:val="ListeParagraf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teven G. Gabbe et al. Ed (2012). Obstetrics: normal and problem pregnancies. </w:t>
            </w:r>
          </w:p>
          <w:p>
            <w:pPr>
              <w:pStyle w:val="Default"/>
              <w:numPr>
                <w:ilvl w:val="0"/>
                <w:numId w:val="1"/>
              </w:numPr>
              <w:shd w:fill="FFFFFF" w:val="clear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Şirin, A., &amp; Kavlak, O. Ed (2008). Kadın Sağlığı. Badray Basın Yayıncılık, İstanbul.</w:t>
            </w:r>
          </w:p>
          <w:p>
            <w:pPr>
              <w:pStyle w:val="ListeParagraf"/>
              <w:numPr>
                <w:ilvl w:val="0"/>
                <w:numId w:val="1"/>
              </w:numPr>
              <w:shd w:fill="FFFFFF" w:val="clear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şkın, L. Ed. (2016). Doğum ve Kadın Sağlığı Hemşireliği. Ankara. Ankara Akademisyen Tıp Kitabevi.</w:t>
            </w:r>
          </w:p>
          <w:p>
            <w:pPr>
              <w:pStyle w:val="ListeParagraf"/>
              <w:numPr>
                <w:ilvl w:val="0"/>
                <w:numId w:val="1"/>
              </w:numPr>
              <w:shd w:fill="FFFFFF" w:val="clear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ur Taşhan, S., Doğan Yüksekol, Ö., Duman, M. Ed. (2019) Riskli Gebelikler ve Bakım. Ankara, Göktuğ Ofset Matbaacılık.</w:t>
            </w:r>
          </w:p>
          <w:p>
            <w:pPr>
              <w:pStyle w:val="ListeParagraf"/>
              <w:numPr>
                <w:ilvl w:val="0"/>
                <w:numId w:val="1"/>
              </w:numPr>
              <w:shd w:fill="FFFFFF" w:val="clear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Yates S. Ed. (2010). Pregnancy and Childbirth.  Philadelphia St Louis Sydney Toronto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ınav Sorularının Çözü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811"/>
        <w:gridCol w:w="2201"/>
        <w:gridCol w:w="90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İN ÖĞRENME ÇIKTILARI VE PROGRAM ÖĞRENME ÇIKTILARINA KATK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Dersin* Öğrenme Çıktıları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azandığı Bilgi ve Beceril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PÖÇ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DY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Gebelikteki risk faktörlerini sayabili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Fetal sağlığın değerlendirilmesinde kullanılan testleri söyleye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7</w:t>
            </w:r>
          </w:p>
        </w:tc>
      </w:tr>
      <w:tr>
        <w:trPr>
          <w:trHeight w:val="48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Fetal sağlığın değerlendirilmesinde kullanılan testlerin uygulanmasında ebelik yaklaşımlarını ifade ede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 xml:space="preserve">Anne ve fetüs sağlığının </w:t>
            </w:r>
            <w:r>
              <w:rPr>
                <w:rFonts w:eastAsia="Times New Roman" w:cs="Arial" w:ascii="Arial" w:hAnsi="Arial"/>
                <w:lang w:eastAsia="tr-TR"/>
              </w:rPr>
              <w:t>önemini açıklayabili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Gebelikte risk gruplarını belirleye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Gebelik sürecinde normalden sapmaları tanıya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Sağlıklı gebelikten sapma durumlarında uygun bakımları yapa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Sağlıklı gebelikten sapma durumlarında anne ve fetüs sağlığını yükseltmeye yönelik eğitimler vere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Sistemik hastalığı olan gebeye uygun bakım yapa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cs="Arial" w:ascii="Arial" w:hAnsi="Arial"/>
              </w:rPr>
              <w:t>Taburculuk eğitimi yapa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tr-TR"/>
              </w:rPr>
              <w:t>Risk gruplarında gerekli önlemleri ala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Aileyi gebelikle ilgili ortaya çıkan sağlık sorununun çözümüne kata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7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tr-TR"/>
              </w:rPr>
              <w:t>ÖÇ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: Dersin öğrenme çıktı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tr-TR"/>
              </w:rPr>
              <w:t>KPÖÇK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: Katkıda bulunduğu program öğrenme çıktısının k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tr-TR"/>
              </w:rPr>
              <w:t>ÖDY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: Ölçme-Değerlendirme Yönt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(1: Yazılı Sınav, 2: Sözlü Sınav, 3: Ev Ödevi, 4: Laboratuvar Çalışması, 5: Seminer / Sunum, 6: Klinik Uygulama, 7: Klinik Değerlendirme Formları, 8: Ev Sınavı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  <w:t>*Ders öğrenme çıktıları 10 taneyi geçmemelidi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343"/>
        <w:gridCol w:w="439"/>
        <w:gridCol w:w="438"/>
        <w:gridCol w:w="437"/>
        <w:gridCol w:w="438"/>
        <w:gridCol w:w="35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İN PROGRAM ÇIKTILARINA KATKI DÜZEY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No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Program Öğrenme Çıktıları *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atkı Düzeyi **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Ebelik mesleğinin, yasal hak, yetki ve sorumluluklarını bilir ve mesleki etik kurallar, mevzuat ve yönetmelikler doğrultusunda kuramsal ve uygulama bilgilerini kendi alanında kullanı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Gebelik öncesi, gebelik, doğum ve doğum sonrası dönemde, kadının, yenidoğanın, ailenin; fiziksel, ruhsal, sosyal, spiritüel sağlığını koruma ve geliştirme konusunda, güncel bilgi ve beceriye sahipti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belik hizmetlerinin sunulduğu tüm alanlarda, toplum sağlığını korumak ve geliştirmek için sağlık eğitimi, danışmanlık ve bakım hizmetlerini, ebelik bakım sürecini kullanarak, bütüncül bir yaklaşımla uygula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Normal doğumları kendi sorumluluğunda yaptırı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ebelik öncesi, gebelik, doğum ve doğum sonrası süreçte kadının, yenidoğanın, ailenin, normalden sapma durumlarını; eleştirel düşünme, problem çözme, kanıta dayalı karar verme becerilerini kullanarak erken dönemde tanılar ve gerekli girişimlerde bulunu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dın ve ailesi merkezde olacak şekilde, multidisipliner sağlık ekibi, diğer disiplinler ve mesleki örgütlerle etkili iletişim becerilerini kullanarak iş birliği halinde çalışı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Sağlığın korunması ve geliştirilmesi, tedavi ve rehabilitasyon süreçlerinde, yaşam boyu öğrenme becerilerini kullanarak güncel gelişmeleri, bilişim, iletişim ve bakım teknolojilerindeki gelişmeleri takip eder ve uygulamalarında kullanı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Mesleki bilgi ve becerilerini geliştirilmesine yönelik ulusal, uluslararası yayın ve bilimsel etkinlikleri takip ede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>Sağlık ekibinin bir üyesi olarak, ebelik mesleğine ve topluma katkı sağlamak için bilimsel araştırma, proje ve etkinliklerde yer alı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  <w:t xml:space="preserve">* Program çıktıları 8 – 14 adet olmalıdır.       ** En az=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63"/>
        <w:gridCol w:w="2384"/>
        <w:gridCol w:w="241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LÇME-DEĞERLENDİRME YÖNTEM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Yönt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y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ari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atkı Oranı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Ara Sına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2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ısa Sına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Dönem Sonu Sınav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3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Uygulama Değerlendirm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5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201"/>
        <w:gridCol w:w="1910"/>
        <w:gridCol w:w="208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KTS/İŞ YÜKÜ TABL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Etkinli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yıs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Süresi (saat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Toplam İş Yükü (saat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 Süresi </w:t>
            </w:r>
            <w:r>
              <w:rPr>
                <w:rFonts w:cs="Arial" w:ascii="Arial" w:hAnsi="Arial"/>
              </w:rPr>
              <w:t>(Sınav haftası dahildir: 16 x toplam ders saati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ncinin Sınıf Dışı Dersi Çalışma Süres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ısa Sınavl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Ara Sınav Hazırlı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Ara Sına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önem Sonu Sınav Hazırlı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önem Sonu Sınav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lang w:val="tr-TR"/>
              </w:rPr>
              <w:t>Toplam İş Yük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lang w:val="tr-TR"/>
              </w:rPr>
              <w:t>Toplam İş Yükü / 30 (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n AKTS Kredis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6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/30</w:t>
            </w:r>
          </w:p>
        </w:tc>
      </w:tr>
      <w:tr>
        <w:trPr/>
        <w:tc>
          <w:tcPr>
            <w:tcW w:w="6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4:00Z</dcterms:created>
  <dc:creator>zxzx</dc:creator>
  <dc:description/>
  <cp:keywords/>
  <dc:language>en-US</dc:language>
  <cp:lastModifiedBy>SULTAN UÇUK</cp:lastModifiedBy>
  <cp:lastPrinted>2010-03-09T15:10:00Z</cp:lastPrinted>
  <dcterms:modified xsi:type="dcterms:W3CDTF">2023-01-27T17:55:00Z</dcterms:modified>
  <cp:revision>27</cp:revision>
  <dc:subject/>
  <dc:title>EK-2</dc:title>
</cp:coreProperties>
</file>