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jc w:val="right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drawing>
          <wp:inline distT="0" distB="0" distL="0" distR="0">
            <wp:extent cx="5524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EK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-267335</wp:posOffset>
                </wp:positionV>
                <wp:extent cx="75120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401320" cy="550545"/>
                                  <wp:effectExtent l="0" t="0" r="0" b="0"/>
                                  <wp:docPr id="3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15pt;height:57.4pt;mso-wrap-distance-left:9.05pt;mso-wrap-distance-right:9.05pt;mso-wrap-distance-top:0pt;mso-wrap-distance-bottom:0pt;margin-top:-21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tr-TR" w:eastAsia="en-US"/>
                        </w:rPr>
                      </w:pPr>
                      <w:r>
                        <w:rPr>
                          <w:rFonts w:cs="Arial" w:ascii="Arial" w:hAnsi="Arial"/>
                          <w:lang w:val="tr-TR" w:eastAsia="en-US"/>
                        </w:rPr>
                        <w:drawing>
                          <wp:inline distT="0" distB="0" distL="0" distR="0">
                            <wp:extent cx="401320" cy="550545"/>
                            <wp:effectExtent l="0" t="0" r="0" b="0"/>
                            <wp:docPr id="4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SİVAS CUMHURİYET ÜNİVERSİTESİ </w:t>
      </w:r>
      <w:r>
        <w:rPr>
          <w:rFonts w:cs="Arial" w:ascii="Arial" w:hAnsi="Arial"/>
          <w:b/>
          <w:bCs/>
          <w:sz w:val="32"/>
          <w:szCs w:val="32"/>
          <w:lang w:val="tr-TR"/>
        </w:rPr>
        <w:t xml:space="preserve">SAĞLIK BİLİMLERİ </w:t>
      </w:r>
      <w:r>
        <w:rPr>
          <w:rFonts w:cs="Arial" w:ascii="Arial" w:hAnsi="Arial"/>
          <w:b/>
          <w:bCs/>
          <w:spacing w:val="-5"/>
          <w:sz w:val="32"/>
          <w:szCs w:val="32"/>
          <w:lang w:val="tr-TR"/>
        </w:rPr>
        <w:t>FAKÜLTESİ</w:t>
      </w:r>
      <w:r>
        <w:rPr>
          <w:rFonts w:cs="Arial" w:ascii="Arial" w:hAnsi="Arial"/>
          <w:b/>
          <w:sz w:val="32"/>
          <w:szCs w:val="32"/>
          <w:lang w:val="tr-TR"/>
        </w:rPr>
        <w:t xml:space="preserve"> EBELİK </w:t>
      </w:r>
      <w:r>
        <w:rPr>
          <w:rFonts w:cs="Arial" w:ascii="Arial" w:hAnsi="Arial"/>
          <w:b/>
          <w:bCs/>
          <w:spacing w:val="-3"/>
          <w:sz w:val="32"/>
          <w:szCs w:val="32"/>
          <w:lang w:val="tr-TR"/>
        </w:rPr>
        <w:t>BÖLÜMÜ</w:t>
      </w:r>
      <w:r>
        <w:rPr>
          <w:rFonts w:cs="Arial" w:ascii="Arial" w:hAnsi="Arial"/>
          <w:b/>
          <w:sz w:val="32"/>
          <w:szCs w:val="32"/>
          <w:lang w:val="tr-TR"/>
        </w:rPr>
        <w:t xml:space="preserve"> DERS BİLGİLERİ FORM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62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ölüm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li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ıl/yarıyı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Sınıf/ II. Yarıyıl (Bahar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Dersin Ad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belik Esasları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Düzeyi </w:t>
            </w:r>
            <w:r>
              <w:rPr>
                <w:rFonts w:cs="Arial" w:ascii="Arial" w:hAnsi="Arial"/>
                <w:lang w:val="tr-TR"/>
              </w:rPr>
              <w:t>(önlisans, lisans,vb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an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in Türü </w:t>
            </w:r>
            <w:r>
              <w:rPr>
                <w:rFonts w:cs="Arial" w:ascii="Arial" w:hAnsi="Arial"/>
                <w:lang w:val="tr-TR"/>
              </w:rPr>
              <w:t>(Z/S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unlu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Dersin Dili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ç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d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100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T+U Saat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+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redi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Varsa Ön Koşul Dersleri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Ders Kategorisi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lık Bilimleri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638"/>
        <w:gridCol w:w="2687"/>
        <w:gridCol w:w="129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Ders Koordinatör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Öğretim Görevlisi Sema BİÇ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posta: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</w:rPr>
                <w:t>semabicer@gmail.com</w:t>
              </w:r>
            </w:hyperlink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10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Dersi Veren(ler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Öğretim Görevlisi Sema BİÇ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posta: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</w:rPr>
                <w:t>semabicer@gmail.com</w:t>
              </w:r>
            </w:hyperlink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10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Yardımcı Eğitmenler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Arş. Gör. Merve Ayşe  BOZKURT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Arş. Gör. Esranur ÇEVİK YILDIZ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2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Dersin Amac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 xml:space="preserve">Hasta bakımının temel ilke ve becerilerini sınıf ortamında ve laboratuvarda öğreterek, klinik ortamda uygulanmasını sağlamaktır. 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Arial" w:cs="Arial" w:ascii="Arial" w:hAnsi="Arial"/>
                <w:lang w:eastAsia="tr-T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lang w:val="tr-TR" w:eastAsia="tr-TR"/>
              </w:rPr>
            </w:pPr>
            <w:r>
              <w:rPr>
                <w:rFonts w:eastAsia="Times New Roman" w:cs="Arial" w:ascii="Arial" w:hAnsi="Arial"/>
                <w:lang w:val="tr-TR" w:eastAsia="tr-TR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Ders İçeriğ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Sağlık Bakım Sistemi, Sağlık çalışanları ve Ek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Profesyonel Ebe Olmak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İnsan, Sağlık ve Hastalık kavramları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üvenli Hastane Ortamının Sağlanmasında ve Sürdürülmesinde Ebenin Sorumlulukları ve Sağlık Çalışanının Güvenliği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Ağrı ve Ağrı Yaşayan Bireye Yaklaşımda Ebenin Sorumluluk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Uyku ve Uyku Gereksiniminin Karşılanmasında Ebenin Sorumlulukları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Hasta Kabulü, Nakli ve Taburculuğunda ve Ebenin Sorumlulukları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Vücut Mekanikleri ve Hareket Gereksiniminin Karşılanmasında Ebenin Sorumluluk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Bireysel Hijyen Gereksinimlerinin Karşılanmasında Ebenin Sorumlulukları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Hasta Ünitesinin Düzenlenmesinde Ebenin Sorumlulukları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enstruasyon Dönemi Bakımı ve Perine Bakımı Uygulaması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Rahatlatıcı Sırt Masajı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Yaşam Bulguları ve Ebenin Sorumlulukları ile İlgili Temel Bilgi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Vücut Isısı, Nabız, Solunum, Kan Basıncı ve Ölçümleri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ıcak ve Soğuk Uygulamalarda Ebenin Sorumlulukları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Enfeksiyon Kontrolünde Ebenin Sorumlulukları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Beslenme Gereksiniminin Karşılanmasında Ebenin Sorumluluk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Barsak Boşaltımının Karşılanmasında Ebenin Sorumluluk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Mesane Boşaltımının Karşılanmasında Ebenin Sorumluluk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Solunum Gereksiniminin Karşılanmasında Ebenin Sorumlulukları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Yara ve Yara Bakımına İlişkin Genel Bilgiler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meliyat Öncesi ve Sonrası Bakımda Ebenin Sorumluluk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Kayıp ve Ölümde Ebenin Sorumluluk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Mahremiyetin Korunması ve Ebenin Sorumluluk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İlaç Uygulamalarında Ebenin Sorumluluklarında Temel Bilgiler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Oral, Lokal ve Parenteral İlaç Uygulamaları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İntra Venöz Sıvı Tedavisi 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n Transfüzyonu ve Ebenin Sorumluluk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Ebe Gözlem Formuna Kayıt Yapılması Yöntemleri, Önemi ve Hastanın Teslim Alınıp Verilmesinde Ebenin sorumlulukları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iziksel Değerlendirme ve Ebenin Sorumlulukları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belik Bakım Süreci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8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Öğretim Sistem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gün Eğitim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91"/>
        <w:gridCol w:w="295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LIK AYRINTILI DERS İÇERİĞ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Haft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yrıntılı İçeri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Önerilen Ön Hazırlık Kaynakları </w:t>
            </w:r>
            <w:r>
              <w:rPr>
                <w:rFonts w:cs="Arial" w:ascii="Arial" w:hAnsi="Arial"/>
                <w:lang w:val="tr-TR"/>
              </w:rPr>
              <w:t>(ad, sayfa no, vb. bilgiler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rsin ve kaynakların tanıtım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ağlık Bakım Sistemi, Sağlık çalışanları ve Ekip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erbest çalışma süresi (Profesyonellik ve İnsan olmak çalışması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  <w:lang w:val="tr-TR"/>
              </w:rPr>
              <w:t>Profesyonel Ebe Olmak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İnsan, Sağlık ve Hastalık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üvenli Hastane Ortamının Sağlanmasında ve Sürdürülmesinde Ebenin Sorumlulukları ve Sağlık Çalışanının Güvenliğ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  <w:lang w:val="tr-TR" w:eastAsia="en-US"/>
              </w:rPr>
              <w:t xml:space="preserve">Ağrı ve Ağrı Yaşayan Bireye Yaklaşımda Ebenin Sorumluluklar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  <w:lang w:val="tr-TR" w:eastAsia="en-US"/>
              </w:rPr>
              <w:t>Uyku ve Uyku Gereksiniminin Karşılanmasında Ebenin Sorumluluklar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  <w:lang w:val="tr-TR" w:eastAsia="en-US"/>
              </w:rPr>
              <w:t>Hasta Kabulü, Nakli ve Taburculuğunda ve Ebenin Sorumluluklar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Vücut Mekanikleri ve Hareket Gereksiniminin Karşılanmasında Ebenin Sorumluluklar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  <w:lang w:val="tr-TR" w:eastAsia="en-US"/>
              </w:rPr>
              <w:t>Laboratuvar Uygulaması (Vücut Mekanikleri ve Hareket Gereksiniminin Karşılanması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Hafta 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Bireysel Hijyen Gereksinimlerinin Karşılanmasında Ebenin Sorumluluklar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Ünitesinin Düzenlenmesinde Ebenin Sorumluluklar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Menstruasyon Dönemi Bakımı ve Perine Bakımı Uygulamas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Rahatlatıcı Sırt Masaj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Laboratuvar Uygulaması (Perine Hijyeni ve Sırt Masajı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Yaşam Bulguları ve Ebenin Sorumlulukları ile İlgili Temel Bilgiler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ücut Isısı, Nabız, Solunum, Kan Basıncı ve Ölçümleri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Sıcak ve Soğuk Uygulamalarda Ebenin Sorumluluklar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Laboratuvar Uygulaması (Yaşam Bulguları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 xml:space="preserve">Enfeksiyon Kontrolünde Ebenin Sorumluluklar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Laboratuvar Uygulaması (Enfeksiyon Kontrolü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 xml:space="preserve">Solunum Gereksiniminin Karşılanmasında Ebenin Sorumluluklar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Laboratuvar Uygulaması (Solunum Uygulamaları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</w:rPr>
              <w:t xml:space="preserve">Beslenme Gereksiniminin Karşılanmasında Ebenin Sorumluluklar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</w:rPr>
              <w:t xml:space="preserve">Laboratuvar Uygulaması (Beslenme Gereksinimi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</w:rPr>
              <w:t xml:space="preserve">Kayıp ve Ölümde Ebenin Sorumluluklar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</w:rPr>
              <w:t>Mahremiyetin Korunması ve Ebenin Sorumluluklar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Mesane Boşaltımının Karşılanmasında Ebenin Sorumlulukları</w:t>
            </w:r>
            <w:r>
              <w:rPr>
                <w:rFonts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Laboratuvar Uygulaması (Mesane Boşaltımı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Barsak Boşaltımının Karşılanmasında Ebenin Sorumluluklar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Laboratuvar Uygulaması (Barsak Boşaltımı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Ara Sınav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Yara ve Yara Bakımına İlişkin Genel Bilgiler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Ameliyat Öncesi ve Sonrası Bakımda Ebenin Sorumlulukları</w:t>
            </w:r>
            <w:r>
              <w:rPr>
                <w:rFonts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İlaç Uygulamalarında Ebenin Sorumluluklarında Temel Bilgiler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Oral, Lokal ve Parenteral İlaç Uygulamalar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 xml:space="preserve">İntra Venöz Sıvı Tedavisi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uvar Uygulaması (Pranteral İlaç Uygulamaları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 Transfüzyonu ve Ebenin Sorumluluklar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uvar Uygulaması (İntra Venöz Sıvı Tedavisi ve Kan Transfüzyonu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Hafta 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  <w:lang w:val="tr-TR"/>
              </w:rPr>
              <w:t>Ebe Gözlem Formuna Kayıt Yapılması Yöntemleri, Önemi ve Hastanın Teslim Alınıp Verilmesinde Ebenin sorumluluklar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  <w:lang w:val="tr-TR"/>
              </w:rPr>
              <w:t>Fiziksel Değerlendirme ve Ebenin Sorumluluklar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  <w:lang w:val="tr-TR"/>
              </w:rPr>
              <w:t>Ebelik Bakım Süreci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Laboratuvar Uygulaması (Fiziksel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ğerlendirm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  <w:lang w:val="tr-TR"/>
              </w:rPr>
              <w:t>Ramazan Bayramı Tatili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Ramazan Bayramı Tatil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Laboratuvar Uygulaması (Bakım Süreci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linikten Beklentilerin Açıklaştırılmas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ksik kalan (öğrencilerden laboratuvar uygulaması eksik olanların) ve tekrarında yarar olan becerilerin laboratuvarda tekrar uygulanması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linik Uygulama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linik Uygulama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linik Uygula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linik Uygula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6. haft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inal sınav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ĞİTİM MATERYALİ PAYLAŞIMI VE İLERİ KAYNAK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İM-DERS DEĞERLENDİRME YÖNTEM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Eğitim Materyalleri ve Ders Not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Becerilerle ilgili videolar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aketler ve beceri öğretimi için kullanılan diğer materyaller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Soru cev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Demonsrasyon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Video gösterim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 Değerlendirme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ra sınavı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inal sınavı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Uygulama değerlendirm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İleri kaynak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ınav Sorularının Çözü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460"/>
        <w:gridCol w:w="1553"/>
        <w:gridCol w:w="90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İN ÖĞRENME ÇIKTILARI VE PROGRAM ÖĞRENME ÇIKTILARINA KATK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ersin* Öğrenme Çıktılar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zandığı Bilgi ve Beceril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PÖÇ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DY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İnsan, sağlık, hastalık, kadın, aile, sağlıklı hastane ortamı ve hastanede öğrenci güvenliği kavramlarını açıkl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ağımsız olarak öğrenme ve araştırma yeteneğini kullanarak geliştiri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Vücut mekaniği ilkelerini ve pozisyonları bilecek ve hastanın hareket gereksiniminin karşılanmasında uygulayabil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ireyin hijyen gereksinimlerinin karşılanmasında ebenin sorumluluklarını uygulayabil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sta bakım süreci, hasta kabulü ve taburculuk sürecinde ebelik uygulamalarını yapabil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nfeksiyon kontrolünde, ameliyat öncesi ve ameliyat sonrası süreçlerde bireyin bakım gereksinimlerini karşılayabil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Yaşam bulgularını ölçecek ve değerlendirebilecek, sıcak ve soğuk uygulamaları yapabil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Oral ve paranteral ilaç uygulamalarını yapabil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Yara bakımı ve ağrıyı gidermeye yönelik ebelik uygulamalarını yapabil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ireyin solunum sistemi, gastro-intestinal ve genito-üriner sistemine ilişkin sorunlarını gidermeye yönelik ebelik girişimlerini uygulayabil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ayıp ve ölüm durumlarında kadını ve ailesini bir bütün olarak ele alarak gerekli emosyonel bakımı verebil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izik muayene yapabil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Ç-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belik bakım sürecini yürütebil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ÖÇ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Dersin öğrenme çıktı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KPÖÇK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Katkıda bulunduğu program öğrenme çıktısının ko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ÖDY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Ölçme-Değerlendirme Yöntemi(1: Yazılı Sınav, 2: Sözlü Sınav, 3: Ev Ödevi, 4: Laboratuvar Çalışması, 5: Seminer / Sunum, 6: Klinik Uygulama, 7: Klinik Değerlendirme Formları, 8: Ev Sınavı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lang w:val="tr-TR"/>
        </w:rPr>
        <w:t>*</w:t>
      </w:r>
      <w:r>
        <w:rPr>
          <w:rFonts w:cs="Arial" w:ascii="Arial" w:hAnsi="Arial"/>
          <w:sz w:val="16"/>
          <w:szCs w:val="16"/>
          <w:lang w:val="tr-TR"/>
        </w:rPr>
        <w:t>Ders öğrenme çıktıları 10 taneyi geçmemelidir.</w:t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39"/>
        <w:gridCol w:w="439"/>
        <w:gridCol w:w="438"/>
        <w:gridCol w:w="438"/>
        <w:gridCol w:w="437"/>
        <w:gridCol w:w="365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İN PROGRAM ÇIKTILARINA KATKI DÜZEYİ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No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Program Öğrenme Çıktıları *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atkı Düzeyi **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Ebelik mesleğinin, yasal hak, yetki ve sorumluluklarını bilir ve mesleki etik kurallar, mevzuat ve yönetmelikler doğrultusunda kuramsal ve uygulama bilgilerini kendi alan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Gebelik öncesi, gebelik, doğum ve doğum sonrası dönemde, kadının, yenidoğanın, ailenin; fiziksel, ruhsal, sosyal, spiritüel sağlığını koruma ve geliştirme konusunda, güncel bilgi ve beceriye sahipti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sz w:val="36"/>
                <w:szCs w:val="36"/>
                <w:lang w:val="tr-TR"/>
              </w:rPr>
            </w:pPr>
            <w:r>
              <w:rPr>
                <w:sz w:val="36"/>
                <w:szCs w:val="36"/>
                <w:lang w:val="tr-T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belik hizmetlerinin sunulduğu tüm alanlarda, toplum sağlığını korumak ve geliştirmek için sağlık eğitimi, danışmanlık ve bakım hizmetlerini, ebelik bakım sürecini kullanarak, bütüncül bir yaklaşımla uygula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Normal doğumları kendi sorumluluğunda yaptır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P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belik öncesi, gebelik, doğum ve doğum sonrası süreçte kadının, yenidoğanın, ailenin, normalden sapma durumlarını; eleştirel düşünme, problem çözme, kanıta dayalı karar verme becerilerini kullanarak erken dönemde tanılar ve gerekli girişimlerde bulunu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dın ve ailesi merkezde olacak şekilde, multidisipliner sağlık ekibi, diğer disiplinler ve mesleki örgütlerle etkili iletişim becerilerini kullanarak iş birliği halinde çalış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Sağlığın korunması ve geliştirilmesi, tedavi ve rehabilitasyon süreçlerinde, yaşam boyu öğrenme becerilerini kullanarak güncel gelişmeleri, bilişim, iletişim ve bakım teknolojilerindeki gelişmeleri takip eder ve uygulamalar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  <w:t>x</w:t>
            </w:r>
          </w:p>
          <w:p>
            <w:pPr>
              <w:pStyle w:val="Normal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Mesleki bilgi ve becerilerini geliştirilmesine yönelik ulusal, uluslararası yayın ve bilimsel etkinlikleri takip ede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ağlık ekibinin bir üyesi olarak, ebelik mesleğine ve topluma katkı sağlamak için bilimsel araştırma, proje ve etkinliklerde yer al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lang w:val="tr-TR"/>
        </w:rPr>
        <w:t xml:space="preserve">* </w:t>
      </w:r>
      <w:r>
        <w:rPr>
          <w:rFonts w:cs="Arial" w:ascii="Arial" w:hAnsi="Arial"/>
          <w:sz w:val="16"/>
          <w:szCs w:val="16"/>
          <w:lang w:val="tr-TR"/>
        </w:rPr>
        <w:t xml:space="preserve">Program çıktıları 8 – 14 adet olmalıdır.       </w:t>
      </w:r>
      <w:r>
        <w:rPr>
          <w:rFonts w:cs="Arial" w:ascii="Arial" w:hAnsi="Arial"/>
          <w:lang w:val="tr-TR"/>
        </w:rPr>
        <w:t>**</w:t>
      </w:r>
      <w:r>
        <w:rPr>
          <w:rFonts w:cs="Arial" w:ascii="Arial" w:hAnsi="Arial"/>
          <w:sz w:val="16"/>
          <w:szCs w:val="16"/>
          <w:lang w:val="tr-TR"/>
        </w:rPr>
        <w:t xml:space="preserve"> En az=1 </w:t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63"/>
        <w:gridCol w:w="2384"/>
        <w:gridCol w:w="241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LÇME-DEĞERLENDİRME YÖNTEM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önt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Say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tkı Oranı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a Sınav/Öde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2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önem Sonu Sınav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 Değerlendirm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50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01"/>
        <w:gridCol w:w="1910"/>
        <w:gridCol w:w="208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/İŞ YÜKÜ TABLO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tkinl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s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Süresi (saa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(saat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Süresi </w:t>
            </w:r>
            <w:r>
              <w:rPr>
                <w:rFonts w:cs="Arial" w:ascii="Arial" w:hAnsi="Arial"/>
              </w:rPr>
              <w:t>(Sınav haftası dahildir: 18 x toplam ders saati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ncinin Sınıf Dışı Dersi Çalışma Süres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ısa Sınavl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ra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ra Sınav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Laboratuvar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Klinik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oplam İş Yük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/ 30 (s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KTS Kredi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mabicer@gmail.com" TargetMode="External"/><Relationship Id="rId6" Type="http://schemas.openxmlformats.org/officeDocument/2006/relationships/hyperlink" Target="mailto:semabicer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zxzx</dc:creator>
  <dc:description/>
  <cp:keywords/>
  <dc:language>en-US</dc:language>
  <cp:lastModifiedBy>SULTAN UÇUK</cp:lastModifiedBy>
  <cp:lastPrinted>2010-03-09T15:10:00Z</cp:lastPrinted>
  <dcterms:modified xsi:type="dcterms:W3CDTF">2023-01-27T17:59:00Z</dcterms:modified>
  <cp:revision>51</cp:revision>
  <dc:subject/>
  <dc:title>EK-2</dc:title>
</cp:coreProperties>
</file>