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>EK-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4755</wp:posOffset>
                </wp:positionH>
                <wp:positionV relativeFrom="paragraph">
                  <wp:posOffset>-267335</wp:posOffset>
                </wp:positionV>
                <wp:extent cx="826135" cy="7289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7289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3560" cy="548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560" cy="548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tr-TR" w:eastAsia="en-US"/>
                              </w:rPr>
                              <w:drawing>
                                <wp:inline distT="0" distB="0" distL="0" distR="0">
                                  <wp:extent cx="553085" cy="555625"/>
                                  <wp:effectExtent l="0" t="0" r="0" b="0"/>
                                  <wp:docPr id="3" name="Resim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085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65.05pt;height:57.4pt;mso-wrap-distance-left:9.05pt;mso-wrap-distance-right:9.05pt;mso-wrap-distance-top:0pt;mso-wrap-distance-bottom:0pt;margin-top:-21.0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3560" cy="5480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560" cy="548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tr-TR" w:eastAsia="en-US"/>
                        </w:rPr>
                        <w:drawing>
                          <wp:inline distT="0" distB="0" distL="0" distR="0">
                            <wp:extent cx="553085" cy="555625"/>
                            <wp:effectExtent l="0" t="0" r="0" b="0"/>
                            <wp:docPr id="5" name="Resim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Resim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35" r="-3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085" cy="55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4615</wp:posOffset>
                </wp:positionH>
                <wp:positionV relativeFrom="paragraph">
                  <wp:posOffset>-267335</wp:posOffset>
                </wp:positionV>
                <wp:extent cx="751205" cy="7289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7289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tr-T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 w:eastAsia="en-US"/>
                              </w:rPr>
                              <w:drawing>
                                <wp:inline distT="0" distB="0" distL="0" distR="0">
                                  <wp:extent cx="401320" cy="550545"/>
                                  <wp:effectExtent l="0" t="0" r="0" b="0"/>
                                  <wp:docPr id="7" name="Resim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Resim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320" cy="55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9.15pt;height:57.4pt;mso-wrap-distance-left:9.05pt;mso-wrap-distance-right:9.05pt;mso-wrap-distance-top:0pt;mso-wrap-distance-bottom:0pt;margin-top:-21.05pt;mso-position-vertical-relative:text;margin-left:-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tr-TR" w:eastAsia="en-US"/>
                        </w:rPr>
                      </w:pPr>
                      <w:r>
                        <w:rPr>
                          <w:rFonts w:cs="Arial" w:ascii="Arial" w:hAnsi="Arial"/>
                          <w:lang w:val="tr-TR" w:eastAsia="en-US"/>
                        </w:rPr>
                        <w:drawing>
                          <wp:inline distT="0" distB="0" distL="0" distR="0">
                            <wp:extent cx="401320" cy="550545"/>
                            <wp:effectExtent l="0" t="0" r="0" b="0"/>
                            <wp:docPr id="8" name="Resim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Resim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320" cy="55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tr-TR"/>
        </w:rPr>
      </w:pPr>
      <w:r>
        <w:rPr>
          <w:rFonts w:cs="Arial" w:ascii="Arial" w:hAnsi="Arial"/>
          <w:b/>
          <w:sz w:val="32"/>
          <w:szCs w:val="32"/>
          <w:lang w:val="tr-TR"/>
        </w:rPr>
        <w:t xml:space="preserve">SİVAS CUMHURİYET ÜNİVERSİTESİ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tr-TR"/>
        </w:rPr>
      </w:pPr>
      <w:r>
        <w:rPr>
          <w:rFonts w:cs="Arial" w:ascii="Arial" w:hAnsi="Arial"/>
          <w:b/>
          <w:bCs/>
          <w:sz w:val="32"/>
          <w:szCs w:val="32"/>
          <w:lang w:val="tr-TR"/>
        </w:rPr>
        <w:t xml:space="preserve">SAĞLIK BİLİMLERİ </w:t>
      </w:r>
      <w:r>
        <w:rPr>
          <w:rFonts w:cs="Arial" w:ascii="Arial" w:hAnsi="Arial"/>
          <w:b/>
          <w:bCs/>
          <w:spacing w:val="-5"/>
          <w:sz w:val="32"/>
          <w:szCs w:val="32"/>
          <w:lang w:val="tr-TR"/>
        </w:rPr>
        <w:t>FAKÜLTESİ</w:t>
      </w:r>
      <w:r>
        <w:rPr>
          <w:rFonts w:cs="Arial" w:ascii="Arial" w:hAnsi="Arial"/>
          <w:b/>
          <w:sz w:val="32"/>
          <w:szCs w:val="32"/>
          <w:lang w:val="tr-TR"/>
        </w:rPr>
        <w:t xml:space="preserve"> EBELİK </w:t>
      </w:r>
      <w:r>
        <w:rPr>
          <w:rFonts w:cs="Arial" w:ascii="Arial" w:hAnsi="Arial"/>
          <w:b/>
          <w:bCs/>
          <w:spacing w:val="-3"/>
          <w:sz w:val="32"/>
          <w:szCs w:val="32"/>
          <w:lang w:val="tr-TR"/>
        </w:rPr>
        <w:t>BÖLÜMÜ</w:t>
      </w:r>
      <w:r>
        <w:rPr>
          <w:rFonts w:cs="Arial" w:ascii="Arial" w:hAnsi="Arial"/>
          <w:b/>
          <w:sz w:val="32"/>
          <w:szCs w:val="32"/>
          <w:lang w:val="tr-TR"/>
        </w:rPr>
        <w:t xml:space="preserve"> DERS BİLGİLERİ FORM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5505"/>
      </w:tblGrid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Bölüm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</w:rPr>
              <w:t>Ebelik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Yıl/yarıyıl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1.Sınıf Bahar Dönemi 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tr-TR"/>
              </w:rPr>
              <w:t>Dersin Adı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elikte Kişilerarası İlişkiler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Ders Düzeyi </w:t>
            </w:r>
            <w:r>
              <w:rPr>
                <w:rFonts w:cs="Arial" w:ascii="Arial" w:hAnsi="Arial"/>
                <w:lang w:val="tr-TR"/>
              </w:rPr>
              <w:t>(önlisans, lisans, vb)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ns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Dersin Türü </w:t>
            </w:r>
            <w:r>
              <w:rPr>
                <w:rFonts w:cs="Arial" w:ascii="Arial" w:hAnsi="Arial"/>
                <w:lang w:val="tr-TR"/>
              </w:rPr>
              <w:t>(Z/S)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tr-TR"/>
              </w:rPr>
              <w:t>Dersin Dili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Kodu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E1004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tr-TR"/>
              </w:rPr>
              <w:t>T+U Saat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+0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Kredi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AKTS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tr-TR"/>
              </w:rPr>
              <w:t>Varsa Ön Koşul Dersleri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 koşul dersi yoktur.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tr-TR"/>
              </w:rPr>
              <w:t>Ders Kategorisi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ğlık Bilimleri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746"/>
        <w:gridCol w:w="2758"/>
        <w:gridCol w:w="1109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tr-TR"/>
              </w:rPr>
              <w:t>Ders Koordinatör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Doç. Dr. Şükran ERTEKİN PINAR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E-posta: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Tel: 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tr-TR"/>
              </w:rPr>
              <w:t>Dersi Veren(ler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Doç. Dr. Şükran ERTEKİN PINAR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spinar@cumhuriyet.edu.t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0 (346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21910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(1558)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tr-TR"/>
              </w:rPr>
              <w:t>Yardımcı Eğitmenler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-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612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Dersin Amac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Kişiler arası ilişkilerin önemini kavrayarak terapötik iletişim tekniklerini özel ve mesleki yaşantılarında kullanmalarını sağlamaktır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tr-TR"/>
              </w:rPr>
              <w:t xml:space="preserve">Ders İçeriğ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tr-TR"/>
              </w:rPr>
              <w:t>•</w:t>
            </w:r>
            <w:r>
              <w:rPr>
                <w:rFonts w:cs="Arial" w:ascii="Arial" w:hAnsi="Arial"/>
                <w:lang w:val="tr-TR"/>
              </w:rPr>
              <w:tab/>
              <w:t>İletişimin mesleki açıdan öne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•</w:t>
            </w:r>
            <w:r>
              <w:rPr>
                <w:rFonts w:cs="Arial" w:ascii="Arial" w:hAnsi="Arial"/>
                <w:lang w:val="tr-TR"/>
              </w:rPr>
              <w:tab/>
              <w:t>İletişimin tanımı ve özellikle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•</w:t>
            </w:r>
            <w:r>
              <w:rPr>
                <w:rFonts w:cs="Arial" w:ascii="Arial" w:hAnsi="Arial"/>
                <w:lang w:val="tr-TR"/>
              </w:rPr>
              <w:tab/>
              <w:t>Sözel ve sözel olmayan iletişi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•</w:t>
            </w:r>
            <w:r>
              <w:rPr>
                <w:rFonts w:cs="Arial" w:ascii="Arial" w:hAnsi="Arial"/>
                <w:lang w:val="tr-TR"/>
              </w:rPr>
              <w:tab/>
              <w:t>İletişimi etkileyen değişkenl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•</w:t>
            </w:r>
            <w:r>
              <w:rPr>
                <w:rFonts w:cs="Arial" w:ascii="Arial" w:hAnsi="Arial"/>
                <w:lang w:val="tr-TR"/>
              </w:rPr>
              <w:tab/>
              <w:t>Mesleki ve sosyal iliş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•</w:t>
            </w:r>
            <w:r>
              <w:rPr>
                <w:rFonts w:cs="Arial" w:ascii="Arial" w:hAnsi="Arial"/>
                <w:lang w:val="tr-TR"/>
              </w:rPr>
              <w:tab/>
              <w:t>Kendini ve başkalarını tanı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•</w:t>
            </w:r>
            <w:r>
              <w:rPr>
                <w:rFonts w:cs="Arial" w:ascii="Arial" w:hAnsi="Arial"/>
                <w:lang w:val="tr-TR"/>
              </w:rPr>
              <w:tab/>
              <w:t>Pasif, saldırgan ve manüplatif davranış biçimler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tr-TR"/>
              </w:rPr>
              <w:t>•</w:t>
            </w:r>
            <w:r>
              <w:rPr>
                <w:rFonts w:cs="Arial" w:ascii="Arial" w:hAnsi="Arial"/>
                <w:lang w:val="tr-TR"/>
              </w:rPr>
              <w:tab/>
              <w:t>Atılgan iletişim becerile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•</w:t>
            </w:r>
            <w:r>
              <w:rPr>
                <w:rFonts w:cs="Arial" w:ascii="Arial" w:hAnsi="Arial"/>
                <w:lang w:val="tr-TR"/>
              </w:rPr>
              <w:tab/>
              <w:t>Öfkeyi kontrol edebil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•</w:t>
            </w:r>
            <w:r>
              <w:rPr>
                <w:rFonts w:cs="Arial" w:ascii="Arial" w:hAnsi="Arial"/>
                <w:lang w:val="tr-TR"/>
              </w:rPr>
              <w:tab/>
              <w:t xml:space="preserve">Yardım edici ilişki ve temel nitelikler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•</w:t>
            </w:r>
            <w:r>
              <w:rPr>
                <w:rFonts w:cs="Arial" w:ascii="Arial" w:hAnsi="Arial"/>
                <w:lang w:val="tr-TR"/>
              </w:rPr>
              <w:tab/>
              <w:t>Yardımcı ilişkiyi geliştiren ve engelleyen iletişim teknikle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•</w:t>
            </w:r>
            <w:r>
              <w:rPr>
                <w:rFonts w:cs="Arial" w:ascii="Arial" w:hAnsi="Arial"/>
                <w:lang w:val="tr-TR"/>
              </w:rPr>
              <w:tab/>
              <w:t>Etkin Dinle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•</w:t>
            </w:r>
            <w:r>
              <w:rPr>
                <w:rFonts w:cs="Arial" w:ascii="Arial" w:hAnsi="Arial"/>
                <w:lang w:val="tr-TR"/>
              </w:rPr>
              <w:tab/>
              <w:t>Hasta/Sağlıklı bireylerde ortaya çıkabilen bazı davranışlara yaklaşım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Öğretim Sistemi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</w:rPr>
              <w:t>Örgün Eğitim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4431"/>
        <w:gridCol w:w="287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LIK AYRINTILI DERS İÇERİĞ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Ayrıntılı İçerik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Önerilen Ön Hazırlık Kaynakları </w:t>
            </w:r>
            <w:r>
              <w:rPr>
                <w:rFonts w:cs="Arial" w:ascii="Arial" w:hAnsi="Arial"/>
                <w:lang w:val="tr-TR"/>
              </w:rPr>
              <w:t>(ad, sayfa no, vb. bilgiler)</w:t>
            </w:r>
          </w:p>
        </w:tc>
      </w:tr>
      <w:tr>
        <w:trPr>
          <w:trHeight w:val="57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ersin tanımı, amaçları ve hedefler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aynakların tanıtımı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İletişimin mesleki açıdan önem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İletişimin tanımı ve özellikler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Doğan O ( 1999 ) Sağlık Bilimleri Alanında Davranış Bilimleri, T.C. Cumhuriyet Üniversitesi Yayınları, Sivas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Özcan A ( 1996 ) Hemşire Hasta İlişkisi ve İletişim, Saray Medikal Yayıncılık San ve Tic Ltd. Şti., İzmir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* Terakye G(1998) Hasta Hemşire İlişkileri, Zirve Ofset Ltd. Şti., Ankar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tr-TR"/>
              </w:rPr>
              <w:t xml:space="preserve">* Hofling CK, Leininger MM, Bregg E ( Çeviri; Kumral A, Edt; Asımgil S ) Hemşirelikte Ana Psikiyatrik Kavramlar, Doğan Ofset Yayıncılık ve Matbaacılık, İstanbul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 Fortinash KM, Holoday-Worret PA(1996) Psychiatric Mental Health Nursing, Mosby Compan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 Varcarolis EM (1998) Foundations of Psychiatric Mental Health Nursing. (Third Edition),W.B.Saunders Company, Philadelphia.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özel ve sözel olmayan iletişim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Doğan O ( 1999 ) Sağlık Bilimleri Alanında Davranış Bilimleri, T.C. Cumhuriyet Üniversitesi Yayınları, Sivas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Özcan A ( 1996 ) Hemşire Hasta İlişkisi ve İletişim, Saray Medikal Yayıncılık San ve Tic Ltd. Şti., İzmir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* Terakye G(1998) Hasta Hemşire İlişkileri, Zirve Ofset Ltd. Şti., Ankar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tr-TR"/>
              </w:rPr>
              <w:t xml:space="preserve">* Hofling CK, Leininger MM, Bregg E ( Çeviri; Kumral A, Edt; Asımgil S ) Hemşirelikte Ana Psikiyatrik Kavramlar, Doğan Ofset Yayıncılık ve Matbaacılık, İstanbul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 Fortinash KM, Holoday-Worret PA(1996) Psychiatric Mental Health Nursing, Mosby Compan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 Varcarolis EM (1998) Foundations of Psychiatric Mental Health Nursing. (Third Edition),W.B.Saunders Company, Philadelphia.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İletişimi etkileyen değişkenler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Doğan O ( 1999 ) Sağlık Bilimleri Alanında Davranış Bilimleri, T.C. Cumhuriyet Üniversitesi Yayınları, Sivas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Özcan A ( 1996 ) Hemşire Hasta İlişkisi ve İletişim, Saray Medikal Yayıncılık San ve Tic Ltd. Şti., İzmir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* Terakye G(1998) Hasta Hemşire İlişkileri, Zirve Ofset Ltd. Şti., Ankara.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Kendini ve başkalarını tanım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Doğan O ( 1999 ) Sağlık Bilimleri Alanında Davranış Bilimleri, T.C. Cumhuriyet Üniversitesi Yayınları, Sivas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Özcan A ( 1996 ) Hemşire Hasta İlişkisi ve İletişim, Saray Medikal Yayıncılık San ve Tic Ltd. Şti., İzmi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* Terakye G(1998) Hasta Hemşire İlişkileri, Zirve Ofset Ltd. Şti., Ankara.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asif, saldırgan ve manüplatif davranış biçimler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Doğan O ( 1999 ) Sağlık Bilimleri Alanında Davranış Bilimleri, T.C. Cumhuriyet Üniversitesi Yayınları, Sivas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Özcan A ( 1996 ) Hemşire Hasta İlişkisi ve İletişim, Saray Medikal Yayıncılık San ve Tic Ltd. Şti., İzmi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* Terakye G(1998) Hasta Hemşire İlişkileri, Zirve Ofset Ltd. Şti., Ankara.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Atılgan iletişim beceriler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Doğan O ( 1999 ) Sağlık Bilimleri Alanında Davranış Bilimleri, T.C. Cumhuriyet Üniversitesi Yayınları, Sivas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Özcan A ( 1996 ) Hemşire Hasta İlişkisi ve İletişim, Saray Medikal Yayıncılık San ve Tic Ltd. Şti., İzmi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* Terakye G(1998) Hasta Hemşire İlişkileri, Zirve Ofset Ltd. Şti., Ankara.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Öfkeyi kontrol edebilm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Özcan A ( 1996 ) Hemşire Hasta İlişkisi ve İletişim, Saray Medikal Yayıncılık San ve Tic Ltd. Şti., İzmir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* Terakye G(1998) Hasta Hemşire İlişkileri, Zirve Ofset Ltd. Şti., Ankara.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Mesleki ve sosyal ilişk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Özcan A ( 1996 ) Hemşire Hasta İlişkisi ve İletişim, Saray Medikal Yayıncılık San ve Tic Ltd. Şti., İzmi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* Terakye G(1998) Hasta Hemşire İlişkileri, Zirve Ofset Ltd. Şti., Ankara.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1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 sınav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1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Yardım edici ilişki ve temel nitelikler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Özcan A ( 1996 ) Hemşire Hasta İlişkisi ve İletişim, Saray Medikal Yayıncılık San ve Tic Ltd. Şti., İzmi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* Terakye G(1998) Hasta Hemşire İlişkileri, Zirve Ofset Ltd. Şti., Ankara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1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Yardımcı ilişkiyi geliştiren iletişim teknikler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Özcan A ( 1996 ) Hemşire Hasta İlişkisi ve İletişim, Saray Medikal Yayıncılık San ve Tic Ltd. Şti., İzmi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* Terakye G(1998) Hasta Hemşire İlişkileri, Zirve Ofset Ltd. Şti., Ankara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1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Yardımcı ilişkiyi engelleyen iletişim teknikler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Özcan A ( 1996 ) Hemşire Hasta İlişkisi ve İletişim, Saray Medikal Yayıncılık San ve Tic Ltd. Şti., İzmi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* Terakye G(1998) Hasta Hemşire İlişkileri, Zirve Ofset Ltd. Şti., Ankara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1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Etkin Dinlem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Özcan A ( 1996 ) Hemşire Hasta İlişkisi ve İletişim, Saray Medikal Yayıncılık San ve Tic Ltd. Şti., İzmi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* Terakye G(1998) Hasta Hemşire İlişkileri, Zirve Ofset Ltd. Şti., Ankara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1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Times New Roman" w:ascii="Times New Roman" w:hAnsi="Times New Roman"/>
              </w:rPr>
              <w:t>-Hasta/Sağlıklı bireylerde ortaya çıkabilen bazı davranışlara yaklaşım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Özcan A ( 1996 ) Hemşire Hasta İlişkisi ve İletişim, Saray Medikal Yayıncılık San ve Tic Ltd. Şti., İzmi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* Terakye G(1998) Hasta Hemşire İlişkileri, Zirve Ofset Ltd. Şti., Ankara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1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tr-TR" w:eastAsia="en-US"/>
              </w:rPr>
            </w:pPr>
            <w:r>
              <w:rPr>
                <w:rFonts w:cs="Arial" w:ascii="Arial" w:hAnsi="Arial"/>
                <w:b/>
                <w:lang w:val="tr-TR" w:eastAsia="en-US"/>
              </w:rPr>
              <w:t>Final sınavı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tr-TR" w:eastAsia="en-US"/>
              </w:rPr>
            </w:pPr>
            <w:r>
              <w:rPr>
                <w:rFonts w:cs="Arial" w:ascii="Arial" w:hAnsi="Arial"/>
                <w:b/>
                <w:lang w:val="tr-TR"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35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EĞİTİM MATERYALİ PAYLAŞIMI VE İLERİ KAYNAK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ÖĞRETİM-DERS DEĞERLENDİRME YÖNTEMLER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Eğitim Materyalleri ve Ders Notlar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İletişim ile ilgili kaynak kitaplar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Öğretim Yöntemleri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Anlatım, soru cevap, tartışma, Siz olsaydınız ne yapardınız, Örnek vakalar, Rol play, Gözlem yapma, Beyin fırtınası, Grup çalışması, Empati kurma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Ders Değerlendirme Yöntemleri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Ara sınav ve Final sınavı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İleri kaynakl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Doğan O ( 1999 ) Sağlık Bilimleri Alanında Davranış Bilimleri, T.C. Cumhuriyet Üniversitesi Yayınları, Siva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tinash KM, Holoday-Worret PA(1996) Psychiatric Mental Health Nursing, Mosby Company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Hofling CK, Leininger MM, Bregg E ( Çeviri; Kumral A, Edt; Asımgil S ) Hemşirelikte Ana Psikiyatrik Kavramlar, Doğan Ofset Yayıncılık ve Matbaacılık, İstanbul.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zcan A ( 1996 ) Hemşire Hasta İlişkisi ve İletişim, Saray Medikal Yayıncılık San ve Tic Ltd. Şti., İzmi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Terakye G(1998) Hasta Hemşire İlişkileri, Zirve Ofset Ltd. Şti., Ankar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rcarolis EM (1998) Foundations of Psychiatric Mental Health Nursing. (Third Edition),W.B.Saunders Company, Philadelphia.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Sınav Sorularının Çözümleri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811"/>
        <w:gridCol w:w="2201"/>
        <w:gridCol w:w="906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DERSİN ÖĞRENME ÇIKTILARI VE PROGRAM ÖĞRENME ÇIKTILARINA KATK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Dersin* Öğrenme Çıktıları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Kazandığı Bilgi ve Becerile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KPÖÇ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ÖDY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ÖÇ-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İletişimin mesleki açıdan önemini, iletişimin tanımını ve özelliklerini bilir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P2, P3, P4, P5, P6, P7, P8, P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ÖÇ-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etişimi etkileyen değişkenleri bilir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, P3, P4, P5, P6, P7, P8, P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ÖÇ-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Yardım edici ilişki ve temel niteliklerini kavrayabilir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, P3, P4, P5, P6, P7, P8, P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ÖÇ-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kin dinlemenin özelliklerini ifade edebilir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, P3, P4, P5, P6, P7, P8, P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ÖÇ-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Sözel ve sözel olmayan iletişimin önemini kavrar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2, P3, P4, P5, P6, P7, P8, P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ÖÇ-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Mesleki ve sosyal ilişkinin farkını ortaya koyabilir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, P3, P4, P5, P6, P7, P8, P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ÖÇ-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Kendini ve başkalarını tanımanın önemini fark edebilir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, P3, P4, P5, P6, P7, P8, P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ÖÇ-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sif, saldırgan, atılgan ve manüplatif davranış biçimlerini ayırt edebilir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2, P3, P4, P5, P6, P7, P8, P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ÖÇ-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fkeyi kontrol edebilir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, P3, P4, P5, P6, P7, P8, P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ÖÇ-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rdımcı ilişkiyi geliştiren ve engelleyen iletişim tekniklerini fark edebilir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, P3, P4, P5, P6, P7, P8, P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tr-TR"/>
              </w:rPr>
              <w:t>ÖÇ</w:t>
            </w:r>
            <w:r>
              <w:rPr>
                <w:rFonts w:cs="Arial" w:ascii="Arial" w:hAnsi="Arial"/>
                <w:i/>
                <w:sz w:val="20"/>
                <w:szCs w:val="20"/>
                <w:lang w:val="tr-TR"/>
              </w:rPr>
              <w:t>: Dersin öğrenme çıktıs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tr-TR"/>
              </w:rPr>
              <w:t>KPÖÇK</w:t>
            </w:r>
            <w:r>
              <w:rPr>
                <w:rFonts w:cs="Arial" w:ascii="Arial" w:hAnsi="Arial"/>
                <w:i/>
                <w:sz w:val="20"/>
                <w:szCs w:val="20"/>
                <w:lang w:val="tr-TR"/>
              </w:rPr>
              <w:t>: Katkıda bulunduğu program öğrenme çıktısının ko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tr-TR"/>
              </w:rPr>
              <w:t>ÖDY</w:t>
            </w:r>
            <w:r>
              <w:rPr>
                <w:rFonts w:cs="Arial" w:ascii="Arial" w:hAnsi="Arial"/>
                <w:i/>
                <w:sz w:val="20"/>
                <w:szCs w:val="20"/>
                <w:lang w:val="tr-TR"/>
              </w:rPr>
              <w:t>: Ölçme-Değerlendirme Yönte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tr-TR"/>
              </w:rPr>
              <w:t>(1: Yazılı Sınav, 2: Sözlü Sınav, 3: Ev Ödevi, 4: Laboratuvar Çalışması, 5: Seminer / Sunum, 6: Klinik Uygulama, 7: Klinik Değerlendirme Formları, 8: Ev Sınavı)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lang w:val="tr-TR"/>
        </w:rPr>
        <w:t>*</w:t>
      </w:r>
      <w:r>
        <w:rPr>
          <w:rFonts w:cs="Arial" w:ascii="Arial" w:hAnsi="Arial"/>
          <w:sz w:val="16"/>
          <w:szCs w:val="16"/>
          <w:lang w:val="tr-TR"/>
        </w:rPr>
        <w:t>Ders öğrenme çıktıları 10 taneyi geçmemelidir.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343"/>
        <w:gridCol w:w="439"/>
        <w:gridCol w:w="438"/>
        <w:gridCol w:w="437"/>
        <w:gridCol w:w="438"/>
        <w:gridCol w:w="358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DERSİN PROGRAM ÇIKTILARINA KATKI DÜZEY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No</w:t>
            </w:r>
          </w:p>
        </w:tc>
        <w:tc>
          <w:tcPr>
            <w:tcW w:w="6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Program Öğrenme Çıktıları *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Katkı Düzeyi **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</w:r>
          </w:p>
        </w:tc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P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1. Ebelik mesleğinin, yasal hak, yetki ve sorumluluklarını bilir ve mesleki etik kurallar, mevzuat ve yönetmelikler doğrultusunda kuramsal ve uygulama bilgilerini kendi alanında kullanır.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P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Gebelik öncesi, gebelik, doğum ve doğum sonrası dönemde, kadının, yenidoğanın, ailenin; fiziksel, ruhsal, sosyal, spiritüel sağlığını koruma ve geliştirme konusunda, güncel bilgi ve beceriye sahiptir.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P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Ebelik hizmetlerinin sunulduğu tüm alanlarda, toplum sağlığını korumak ve geliştirmek için sağlık eğitimi, danışmanlık ve bakım hizmetlerini, ebelik bakım sürecini kullanarak, bütüncül bir yaklaşımla uygular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P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Normal doğumları kendi sorumluluğunda yaptırır.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P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Gebelik öncesi, gebelik, doğum ve doğum sonrası süreçte kadının, yenidoğanın, ailenin, normalden sapma durumlarını; eleştirel düşünme, problem çözme, kanıta dayalı karar verme becerilerini kullanarak erken dönemde tanılar ve gerekli girişimlerde bulunur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P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Kadın ve ailesi merkezde olacak şekilde, multidisipliner sağlık ekibi, diğer disiplinler ve mesleki örgütlerle etkili iletişim becerilerini kullanarak iş birliği halinde çalışır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P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Sağlığın korunması ve geliştirilmesi, tedavi ve rehabilitasyon süreçlerinde, yaşam boyu öğrenme becerilerini kullanarak güncel gelişmeleri, bilişim, iletişim ve bakım teknolojilerindeki gelişmeleri takip eder ve uygulamalarında kullanır.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P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Mesleki bilgi ve becerilerini geliştirilmesine yönelik ulusal, uluslararası yayın ve bilimsel etkinlikleri takip eder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P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Sağlık ekibinin bir üyesi olarak, ebelik mesleğine ve topluma katkı sağlamak için bilimsel araştırma, proje ve etkinliklerde yer alır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  <w:t xml:space="preserve">* Program çıktıları 8 – 14 adet olmalıdır.       ** En az=1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163"/>
        <w:gridCol w:w="2384"/>
        <w:gridCol w:w="2414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ÖLÇME-DEĞERLENDİRME YÖNTEMLER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Yönte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Say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Tarih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Katkı Oranı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Ara Sınav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4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Kısa Sınav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Dönem Sonu Sınav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6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Ev Ödev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201"/>
        <w:gridCol w:w="1910"/>
        <w:gridCol w:w="2082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AKTS/İŞ YÜKÜ TABLO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Etkinli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Sayıs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Süresi (saat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Toplam İş Yükü (saat)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Ders Süresi </w:t>
            </w:r>
            <w:r>
              <w:rPr>
                <w:rFonts w:cs="Arial" w:ascii="Arial" w:hAnsi="Arial"/>
              </w:rPr>
              <w:t>(Sınav haftası dahildir: 16 x toplam ders saati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Öğrencinin Sınıf Dışı Dersi Çalışma Süres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Kısa Sınavla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Ara Sınav Hazırlı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Ara Sınav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Dönem Sonu Sınav Hazırlı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Dönem Sonu Sınavı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Toplam İş Yükü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lang w:val="tr-TR"/>
              </w:rPr>
              <w:t>Toplam İş Yükü / 30 (s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Dersin AKTS Kredis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6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/30</w:t>
            </w:r>
          </w:p>
        </w:tc>
      </w:tr>
      <w:tr>
        <w:trPr/>
        <w:tc>
          <w:tcPr>
            <w:tcW w:w="6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20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Shorttext">
    <w:name w:val="short_text"/>
    <w:basedOn w:val="VarsaylanParagrafYazTipi"/>
    <w:qFormat/>
    <w:rPr/>
  </w:style>
  <w:style w:type="character" w:styleId="Hps">
    <w:name w:val="hps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5"/>
      <w:szCs w:val="15"/>
      <w:lang w:val="tr-T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9:08:00Z</dcterms:created>
  <dc:creator>zxzx</dc:creator>
  <dc:description/>
  <cp:keywords/>
  <dc:language>en-US</dc:language>
  <cp:lastModifiedBy>MERVE AYŞE BOZURT</cp:lastModifiedBy>
  <cp:lastPrinted>2010-03-09T15:10:00Z</cp:lastPrinted>
  <dcterms:modified xsi:type="dcterms:W3CDTF">2023-01-27T15:06:00Z</dcterms:modified>
  <cp:revision>7</cp:revision>
  <dc:subject/>
  <dc:title>EK-2</dc:title>
</cp:coreProperties>
</file>