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EK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267335</wp:posOffset>
                </wp:positionV>
                <wp:extent cx="826135" cy="728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195" cy="624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553085" cy="555625"/>
                                  <wp:effectExtent l="0" t="0" r="0" b="0"/>
                                  <wp:docPr id="3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5.05pt;height:57.4pt;mso-wrap-distance-left:9.05pt;mso-wrap-distance-right:9.05pt;mso-wrap-distance-top:0pt;mso-wrap-distance-bottom:0pt;margin-top:-21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195" cy="624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553085" cy="555625"/>
                            <wp:effectExtent l="0" t="0" r="0" b="0"/>
                            <wp:docPr id="5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-267335</wp:posOffset>
                </wp:positionV>
                <wp:extent cx="751205" cy="72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401320" cy="550545"/>
                                  <wp:effectExtent l="0" t="0" r="0" b="0"/>
                                  <wp:docPr id="7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15pt;height:57.4pt;mso-wrap-distance-left:9.05pt;mso-wrap-distance-right:9.05pt;mso-wrap-distance-top:0pt;mso-wrap-distance-bottom:0pt;margin-top:-21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tr-TR" w:eastAsia="en-US"/>
                        </w:rPr>
                      </w:pPr>
                      <w:r>
                        <w:rPr>
                          <w:rFonts w:cs="Arial" w:ascii="Arial" w:hAnsi="Arial"/>
                          <w:lang w:val="tr-TR" w:eastAsia="en-US"/>
                        </w:rPr>
                        <w:drawing>
                          <wp:inline distT="0" distB="0" distL="0" distR="0">
                            <wp:extent cx="401320" cy="550545"/>
                            <wp:effectExtent l="0" t="0" r="0" b="0"/>
                            <wp:docPr id="8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SİVAS CUMHURİYET ÜNİVERSİTESİ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  <w:t xml:space="preserve">SAĞLIK BİLİMLERİ </w:t>
      </w:r>
      <w:r>
        <w:rPr>
          <w:rFonts w:cs="Arial" w:ascii="Arial" w:hAnsi="Arial"/>
          <w:b/>
          <w:bCs/>
          <w:spacing w:val="-5"/>
          <w:sz w:val="32"/>
          <w:szCs w:val="32"/>
          <w:lang w:val="tr-TR"/>
        </w:rPr>
        <w:t>FAKÜLTESİ</w:t>
      </w:r>
      <w:r>
        <w:rPr>
          <w:rFonts w:cs="Arial" w:ascii="Arial" w:hAnsi="Arial"/>
          <w:b/>
          <w:sz w:val="32"/>
          <w:szCs w:val="32"/>
          <w:lang w:val="tr-TR"/>
        </w:rPr>
        <w:t xml:space="preserve"> EBELİK </w:t>
      </w:r>
      <w:r>
        <w:rPr>
          <w:rFonts w:cs="Arial" w:ascii="Arial" w:hAnsi="Arial"/>
          <w:b/>
          <w:bCs/>
          <w:spacing w:val="-3"/>
          <w:sz w:val="32"/>
          <w:szCs w:val="32"/>
          <w:lang w:val="tr-TR"/>
        </w:rPr>
        <w:t>BÖLÜMÜ</w:t>
      </w:r>
      <w:r>
        <w:rPr>
          <w:rFonts w:cs="Arial" w:ascii="Arial" w:hAnsi="Arial"/>
          <w:b/>
          <w:sz w:val="32"/>
          <w:szCs w:val="32"/>
          <w:lang w:val="tr-TR"/>
        </w:rPr>
        <w:t xml:space="preserve"> DERS BİLGİLERİ FORM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ölü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</w:rPr>
              <w:t>Ebelik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ıl/yarıyıl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ınıf / 2. yarıyıl (Bahar)</w:t>
            </w:r>
          </w:p>
        </w:tc>
      </w:tr>
      <w:tr>
        <w:trPr>
          <w:trHeight w:val="38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d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</w:rPr>
              <w:t>Prekonsepsiyonel Danışmanlık</w:t>
            </w:r>
          </w:p>
        </w:tc>
      </w:tr>
      <w:tr>
        <w:trPr>
          <w:trHeight w:val="2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Düzeyi </w:t>
            </w:r>
            <w:r>
              <w:rPr>
                <w:rFonts w:cs="Arial" w:ascii="Arial" w:hAnsi="Arial"/>
                <w:lang w:val="tr-TR"/>
              </w:rPr>
              <w:t>(önlisans, lisans,vb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in Türü </w:t>
            </w:r>
            <w:r>
              <w:rPr>
                <w:rFonts w:cs="Arial" w:ascii="Arial" w:hAnsi="Arial"/>
                <w:lang w:val="tr-TR"/>
              </w:rPr>
              <w:t>(Z/S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meli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Dil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çe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od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4036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+U Saa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red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Varsa Ön Koşul Dersler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 Kategoris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lık Bilimleri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33"/>
        <w:gridCol w:w="3547"/>
        <w:gridCol w:w="104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 Koordinatör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ç. D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ülbahtiyar DEMİRE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/>
              </w:rPr>
              <w:t>E-posta: gdoganer@cumhuriyet.edu.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ulbahtiyar_doganer@hotmail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Tel: </w:t>
            </w:r>
          </w:p>
        </w:tc>
      </w:tr>
      <w:tr>
        <w:trPr>
          <w:trHeight w:val="9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 Veren(ler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ç. D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lbahtiyar DEMİRE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doganer@cumhuriyet.edu.tr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ulbahtiyar_doganer@hotmail.c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tr-TR"/>
              </w:rPr>
              <w:t xml:space="preserve">0 (346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2191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(1554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Yardımcı Eğitmenler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999"/>
      </w:tblGrid>
      <w:tr>
        <w:trPr>
          <w:trHeight w:val="133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mac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Style w:val="Fontstyle0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İlgili güncel bilgiler doğrultusunda</w:t>
            </w:r>
            <w:r>
              <w:rPr>
                <w:rStyle w:val="Fontstyle01"/>
                <w:rFonts w:cs="Arial" w:ascii="Arial" w:hAnsi="Arial"/>
                <w:color w:val="000000"/>
                <w:sz w:val="22"/>
                <w:szCs w:val="22"/>
              </w:rPr>
              <w:t xml:space="preserve"> anne-çocuk sağlığını geliştirmek, </w:t>
            </w:r>
          </w:p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iftlerin üreme fonksiyonu ve üreme sağlığını olumsuz etkileyebilecek biyomedikal, çevresel, davranışsal, sosyal risk  faktörlerini gebelik öncesinde saptayarak uygun müdahalelerle azaltabilecek koruyucu ve önleyici faaliyetlere yönelik prekonsepsiyonel danışmanlık</w:t>
            </w:r>
            <w:r>
              <w:rPr>
                <w:rFonts w:cs="Arial" w:ascii="Arial" w:hAnsi="Arial"/>
                <w:bCs/>
              </w:rPr>
              <w:t xml:space="preserve">  ve hizmetler</w:t>
            </w:r>
            <w:r>
              <w:rPr>
                <w:rFonts w:cs="Arial" w:ascii="Arial" w:hAnsi="Arial"/>
              </w:rPr>
              <w:t xml:space="preserve"> ile ilgili bir birey ve ebe </w:t>
            </w:r>
          </w:p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rak rol ve sorumluluklarını yerine getirebileceği bilgi, beceri ve yetkinliklerin kazandırılması  amaçlanmaktadır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Ders İçer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u derste</w:t>
            </w:r>
            <w:r>
              <w:rPr>
                <w:rFonts w:eastAsia="+mj-ea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 xml:space="preserve">prekonsepsiyonel bakıma yönelik; danışmanlığın kapsamı, yararları ve önemi,  risk değerlendirme, tarama, beslenme, demir  kullanımı, folik asit kullanımı, </w:t>
            </w:r>
            <w:r>
              <w:rPr>
                <w:rFonts w:cs="Arial" w:ascii="Arial" w:hAnsi="Arial"/>
              </w:rPr>
              <w:t>kilo durumu</w:t>
            </w:r>
            <w:r>
              <w:rPr>
                <w:rFonts w:cs="Arial" w:ascii="Arial" w:hAnsi="Arial"/>
                <w:lang w:val="tr-TR"/>
              </w:rPr>
              <w:t>, egzersiz, yaş faktörü, çalışma koşulları, ev ortamı, aşılanma durumu, ilaç kullanımı, madde bağımlılığı, genetik geçişli hastalıklar, akraba evliliği, cinsel yolla bulaşan enfeksiyonlar, kronik hastalıklar, psikiyatrik hastalıklar konuları işlenecektir.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ab/>
              <w:t xml:space="preserve">  </w:t>
            </w:r>
          </w:p>
          <w:p>
            <w:pPr>
              <w:pStyle w:val="TextBody"/>
              <w:spacing w:before="0" w:after="0"/>
              <w:ind w:right="-4" w:hanging="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Sistem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Örgün Eğitim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44"/>
        <w:gridCol w:w="190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LIK AYRINTILI DERS İÇER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yrıntılı İçeri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Önerilen Ön Hazırlık Kaynakları </w:t>
            </w:r>
            <w:r>
              <w:rPr>
                <w:rFonts w:cs="Arial" w:ascii="Arial" w:hAnsi="Arial"/>
                <w:lang w:val="tr-TR"/>
              </w:rPr>
              <w:t>(ad, sayfa no, vb. bilgiler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rekonsepsiyonel bakımın, danışmanlığın kapsamı, yararları  ve önemi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/>
              </w:rPr>
              <w:t>Risk değerlendirme, tarama ve prekonsepsiyonel  bakım, danışmanlı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Prekonsepsiyonel bakım ve danışmanlığı destekleyen kanıtla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Beslenme ve prekonsepsiyonel bakım, danışmanlık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tr-TR"/>
              </w:rPr>
              <w:t>Demir kullanımı ve prekonsepsiyonel bakım, danışmanlı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olik asit kullanımı ve prekonsepsiyonel bakım, danışmanlı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 xml:space="preserve">Kilo durumu, </w:t>
            </w:r>
            <w:r>
              <w:rPr>
                <w:rFonts w:cs="Arial" w:ascii="Arial" w:hAnsi="Arial"/>
                <w:lang w:val="tr-TR"/>
              </w:rPr>
              <w:t>egzersiz</w:t>
            </w:r>
            <w:r>
              <w:rPr>
                <w:rFonts w:cs="Arial" w:ascii="Arial" w:hAnsi="Arial"/>
              </w:rPr>
              <w:t xml:space="preserve"> ve prekonsepsiyonel bakım, danışmanlık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7" w:hanging="0"/>
              <w:contextualSpacing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Yaş faktörü, çalışma koşulları, ev ortamı ve prekonsepsiyonel </w:t>
            </w:r>
          </w:p>
          <w:p>
            <w:pPr>
              <w:pStyle w:val="Normal"/>
              <w:spacing w:lineRule="auto" w:line="240" w:before="0" w:after="0"/>
              <w:ind w:right="-14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 xml:space="preserve">bakım, danışmanlık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Aşılanma durumu ve prekonsepsiyonel  bakım, danışmanlık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İlaç kullanımı, madde bağımlılığı ve prekonsepsiyonel  bakım, danışmanlık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Genetik geçişli hastalıklar, akraba evliliği ve prekonsepsiyonel bakım, danışmanlık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Cinsel yolla bulaşan enfeksiyonlar ve prekonsepsiyonel bakım, danışmanlı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Kronik hastalıklarda prekonsepsiyonel bakım ve danışmanlı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sikiyatrik hastalıklarda prekonsepsiyonel bakım ve danışmanlı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Erkekler için prekonsepsiyonel bakım ve danışmanlı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 w:eastAsia="en-US"/>
              </w:rPr>
            </w:pPr>
            <w:r>
              <w:rPr>
                <w:rFonts w:cs="Arial" w:ascii="Arial" w:hAnsi="Arial"/>
                <w:b/>
                <w:lang w:val="tr-TR" w:eastAsia="en-US"/>
              </w:rPr>
              <w:t>Final Sınav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ĞİTİM MATERYALİ PAYLAŞIMI VE İLERİ KAYNAK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İM-DERS 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Eğitim Materyalleri ve Ders Not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Data show cihaz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Prekonsepsiyonel danışmanlık video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ip ch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-Anlatım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-Soru cevap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-Tartışma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-Vaka incele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 Değerlendirme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Yazılı Sınav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İleri kaynak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ffey, K., &amp; Shorten, A. (2014). The challenge of preconception counseling: Using reproductive life planning in primary care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Journal of the American Association of Nurse Practition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5), 255–262. </w:t>
            </w:r>
          </w:p>
          <w:p>
            <w:pPr>
              <w:pStyle w:val="Normal"/>
              <w:spacing w:lineRule="auto" w:line="360" w:before="0" w:after="0"/>
              <w:ind w:left="283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tr-TR"/>
              </w:rPr>
              <w:t xml:space="preserve">Dunlop A.L., Jack B.W., Bottalico J.N., Lu M.C., James A., Shellhaas C.S., Hallstrom L.H., Solomon B.D., Feero W.G., Menard M.K., Prasad M.R. (2008). The clinical content of preconception care: women with chronic medical conditions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tr-TR"/>
              </w:rPr>
              <w:t xml:space="preserve">American Journal of Obstetrics and Gynecolog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tr-TR"/>
              </w:rPr>
              <w:t>199(6):S310-327.</w:t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ebre A, Mulugeta A. Prevalence of anemia and associated factors among pregnant women in North Western Zone of Tigray, Northern Ethiopia: a cross-sectional study. J Nutr Metab 2015;2015:165430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hasemi Yngyknd, S., Mohammad-Alizadeh-Charandabi, S., Babapour, J., &amp; Mirghafourvand, M. (2017). The effect of counselling on preconception lifestyle and awareness in Iranian women contemplating pregnancy: a randomized control trial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The Journal of Maternal-Fetal &amp; Neonatal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0), 1–7. </w:t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th A. Frey, Shannon M. Navarro, Milton Kotelchuck, Michael C. Lu. (2008). The clinical content of preconception care: preconception care for men. AJOG; s:391.  doi: 10.1016/j.ajog.2008.10.024</w:t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acerte P, Pradipasen M, Temcharoen P, Imamee N, Vorapongsathorn T. Determinants of adherence to iron/folate supplementation during pregnancy in two provinces in Cambodia. Asia Pac J Public Health 2011;23(3):315-23.</w:t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Lee IM, Shiroma EJ, Lobelo F, Puska P, Blair SN, Katzmarzyk PT. Effect of physical inactivity on major non-communicable diseases worldwide: an analysis of burden of disease and life expectancy. Lancet 2012;380:219-29.</w:t>
            </w:r>
          </w:p>
          <w:p>
            <w:pPr>
              <w:pStyle w:val="Normal"/>
              <w:spacing w:lineRule="auto" w:line="360" w:before="0" w:after="0"/>
              <w:ind w:left="310" w:hanging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nnides, A. S. (2017). Preconception and prenatal genetic counselling. Best Practice &amp; Research Clinical Obstetrics &amp; Gynaecology 42: 2-10.</w:t>
            </w:r>
          </w:p>
          <w:p>
            <w:pPr>
              <w:pStyle w:val="Normal"/>
              <w:spacing w:lineRule="auto" w:line="360" w:before="0" w:after="0"/>
              <w:ind w:left="310" w:hanging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, M. C. (2007). Recommendations for preconception care. American family physician, 76(3): 397-400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za-Frank, R., Kachoria, R., Keim, S. A., Klebanoff, M. A., Hartmann-Boyce, J., &amp; Lancaster, T. (2015). Provision of specific preconception care messages and associated maternal health behaviors before and during pregnancy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American Journal of Obstetrics and Gyne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), 372.e1-8. https://doi.org/10.1016/j.ajog.2014.10.027</w:t>
            </w:r>
          </w:p>
          <w:p>
            <w:pPr>
              <w:pStyle w:val="Normal"/>
              <w:spacing w:lineRule="auto" w:line="360" w:before="0" w:after="0"/>
              <w:ind w:left="310" w:hanging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den, M. M.,  Avery, D. M. (2012). Preconception counseling to prevent the complications of obesity during pregnancy. American Journal of Clinical Medicine 9: 30-35. </w:t>
            </w:r>
          </w:p>
          <w:p>
            <w:pPr>
              <w:pStyle w:val="Normal"/>
              <w:spacing w:lineRule="auto" w:line="360" w:before="0" w:after="0"/>
              <w:ind w:left="310" w:hanging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son S. E. (2016). Ebelik Bakımı ve Tıbbi Problemler, Robson S. E., Waugh J (Ed.), Soğukpınar N. (Çev. Ed.) Gebelikte Tıbbi Problemler Ebeler İçin El Kitabı. Nobel Akademik Yayıncılık: Ankara, ss: 2.</w:t>
            </w:r>
          </w:p>
          <w:p>
            <w:pPr>
              <w:pStyle w:val="Normal"/>
              <w:spacing w:lineRule="auto" w:line="360" w:before="0" w:after="0"/>
              <w:ind w:left="310" w:hanging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dab, P., Nekuei, N., Yadegarfar, G. (2017). Prevalence of Pre-Pregnancy Risk Factors and its Relationship with Preconception Care in Isfahan-Iran. International Journal of Pediatrics 5(8): 5463-547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hannon, G. D., Alberg, C., Nacul, L., &amp; Pashayan, N. (2014). Preconception Healthcare and Congenital Disorders: Systematic Review of the Effectiveness of Preconception Care Programs in the Prevention of Congenital Disorders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Maternal and Child Health Jour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6), 1354–1379. </w:t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imson J.L., Richards D.S., Otand L., Driscoll L.A.(2012). Prenatal Genetic Diagnosis. In: Gabbe SG, Niebyl JR, Simpson JL, eds. Obstetrics-Normal and Problem Pregnancies. 6st ed. Philadelphia:Elsevier Saunders, pp.210-236</w:t>
            </w:r>
          </w:p>
          <w:p>
            <w:pPr>
              <w:pStyle w:val="Default"/>
              <w:spacing w:lineRule="auto" w:line="360"/>
              <w:ind w:left="284" w:hanging="284"/>
              <w:jc w:val="both"/>
              <w:rPr/>
            </w:pPr>
            <w:r>
              <w:rPr>
                <w:color w:val="000000"/>
              </w:rPr>
              <w:t xml:space="preserve">Sinai I., Lundgren R., Arevalo M., Jenngs V. (2006). </w:t>
            </w:r>
            <w:r>
              <w:rPr>
                <w:bCs/>
                <w:color w:val="000000"/>
              </w:rPr>
              <w:t xml:space="preserve">Fertility awareness–based methods of family planning: Predictors of correct use. </w:t>
            </w:r>
            <w:r>
              <w:rPr>
                <w:color w:val="000000"/>
              </w:rPr>
              <w:t>International Family Planning Perspectives. 32(2).</w:t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han N.G., Papp Z. (2017) Ethical İssues in Genetic Counseling, Best Practice&amp;Research Clinical Obstetrics and Gynaecology, 43:32-4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ck, A., Kopparthi, S., Sundaresh, S., &amp; Wittkowski, A. (2010). One-year outcome after preconception consultation in women with bipolar disorder. Journal of Clinical Psychiatry. https://doi.org/10.4088/JCP.09l05596yel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ams, J. (2014). Best Practice Guidelines for Mental Health Disorders in the Perinatal Period, (March), 1–120.</w:t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Williams, L., Zapata, L. B., D’Angelo, D. V., Harrison, L., &amp; Morrow, B. (2012). Associations between preconception counseling and maternal behaviors before and during pregnancy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Maternal and Child Health Jour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9), 1854–1861. https://doi.org/10.1007/s10995-011-0932-4</w:t>
            </w:r>
          </w:p>
        </w:tc>
      </w:tr>
      <w:tr>
        <w:trPr>
          <w:trHeight w:val="5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ınav Sorularının Çözü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314"/>
        <w:gridCol w:w="1693"/>
        <w:gridCol w:w="90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ERSİN ÖĞRENME ÇIKTILARI VE PROGRAM ÖĞRENME ÇIKTILARINA KAT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ersin* Öğrenme Çıktılar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zandığı Bilgi ve Beceril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PÖÇ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DY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2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Prekonsepsiyonel danışmanlık hizmetleri</w:t>
            </w:r>
            <w:r>
              <w:rPr>
                <w:rFonts w:cs="Arial" w:ascii="Arial" w:hAnsi="Arial"/>
                <w:lang w:val="tr-TR"/>
              </w:rPr>
              <w:t xml:space="preserve">ni </w:t>
            </w:r>
          </w:p>
          <w:p>
            <w:pPr>
              <w:pStyle w:val="Normal"/>
              <w:spacing w:lineRule="auto" w:line="240" w:before="0" w:after="0"/>
              <w:ind w:right="-992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lang w:val="da-DK"/>
              </w:rPr>
            </w:pPr>
            <w:r>
              <w:rPr>
                <w:rFonts w:cs="Arial" w:ascii="Arial" w:hAnsi="Arial"/>
                <w:lang w:val="tr-TR"/>
              </w:rPr>
              <w:t>söyleyebilec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,P3,P5,P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Cs/>
              </w:rPr>
              <w:t xml:space="preserve">Prekonsepsiyonel danışmanlıkta </w:t>
            </w:r>
            <w:r>
              <w:rPr>
                <w:rFonts w:cs="Arial" w:ascii="Arial" w:hAnsi="Arial"/>
                <w:lang w:val="tr-TR"/>
              </w:rPr>
              <w:t xml:space="preserve">risk değerlendirme ve taramada dikkat edilecekleri sayabilecek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,P3,P5,P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Prekonsepsiyonel danışmanlıkta beslenme, demir ve folik asit kullanımında</w:t>
            </w:r>
            <w:r>
              <w:rPr>
                <w:rFonts w:cs="Arial" w:ascii="Arial" w:hAnsi="Arial"/>
                <w:bCs/>
              </w:rPr>
              <w:t xml:space="preserve"> dikkat edilecekleri  sayabilec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,P3,P5,P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Prekonsepsiyonel danışmanlıkta </w:t>
            </w:r>
            <w:r>
              <w:rPr>
                <w:rFonts w:cs="Arial" w:ascii="Arial" w:hAnsi="Arial"/>
              </w:rPr>
              <w:t xml:space="preserve">kilo durumu, </w:t>
            </w:r>
            <w:r>
              <w:rPr>
                <w:rFonts w:cs="Arial" w:ascii="Arial" w:hAnsi="Arial"/>
                <w:lang w:val="tr-TR"/>
              </w:rPr>
              <w:t>egzersi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tr-TR"/>
              </w:rPr>
              <w:t xml:space="preserve">yaş faktörü, çalışma koşulları, ev ortamında </w:t>
            </w:r>
            <w:r>
              <w:rPr>
                <w:rFonts w:cs="Arial" w:ascii="Arial" w:hAnsi="Arial"/>
                <w:bCs/>
              </w:rPr>
              <w:t>dikkat edilecekleri sayabilecek</w:t>
            </w:r>
            <w:r>
              <w:rPr>
                <w:rFonts w:cs="Arial" w:ascii="Arial" w:hAnsi="Arial"/>
                <w:bCs/>
                <w:lang w:val="tr-T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,P3,P5,P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/>
              </w:rPr>
              <w:t xml:space="preserve">Prekonsepsiyonel danışmanlıkta aşılanma durumu, İlaç kullanımı ve madde bağımlılığında </w:t>
            </w:r>
            <w:r>
              <w:rPr>
                <w:rFonts w:cs="Arial" w:ascii="Arial" w:hAnsi="Arial"/>
                <w:bCs/>
              </w:rPr>
              <w:t>dikkat edilecekleri  söyleyebilecek</w:t>
            </w:r>
            <w:r>
              <w:rPr>
                <w:rFonts w:eastAsia="+mj-ea" w:cs="Arial" w:ascii="Arial" w:hAnsi="Arial"/>
                <w:bCs/>
                <w:spacing w:val="-10"/>
                <w:kern w:val="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P2,P3,P5,P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/>
              </w:rPr>
              <w:t xml:space="preserve">Prekonsepsiyonel danışmanlıkta genetik geçişli hastalıklar, akraba evliliği ve cinsel yolla bulaşan enfeksiyonlarda </w:t>
            </w:r>
            <w:r>
              <w:rPr>
                <w:rFonts w:cs="Arial" w:ascii="Arial" w:hAnsi="Arial"/>
                <w:bCs/>
              </w:rPr>
              <w:t>dikkat edilecekleri  söyleyebilecek</w:t>
            </w:r>
            <w:r>
              <w:rPr>
                <w:rFonts w:eastAsia="+mj-ea" w:cs="Arial" w:ascii="Arial" w:hAnsi="Arial"/>
                <w:bCs/>
                <w:spacing w:val="-10"/>
                <w:kern w:val="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,P3,P5,P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/>
              </w:rPr>
              <w:t xml:space="preserve">Prekonsepsiyonel danışmanlıkta kronik hastalıklar ve  psikiyatrik hastalıklarda </w:t>
            </w:r>
            <w:r>
              <w:rPr>
                <w:rFonts w:cs="Arial" w:ascii="Arial" w:hAnsi="Arial"/>
                <w:bCs/>
              </w:rPr>
              <w:t>dikkat edilecekleri  söyleyebilecek</w:t>
            </w:r>
            <w:r>
              <w:rPr>
                <w:rFonts w:eastAsia="+mj-ea" w:cs="Arial" w:ascii="Arial" w:hAnsi="Arial"/>
                <w:bCs/>
                <w:spacing w:val="-10"/>
                <w:kern w:val="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,P3,P5,P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tr-TR"/>
              </w:rPr>
              <w:t>Erkekler için prekonsepsiyonel bakım ve danışmanlığın önemini söyleyebilec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,P3,P5,P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ÖÇ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Dersin öğrenme çıktı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KPÖÇK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Katkıda bulunduğu program öğrenme çıktısının k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ÖDY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Ölçme-Değerlendirme Yönt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(1: Yazılı Sınav, 2: Sözlü Sınav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  <w:t>*Ders öğrenme çıktıları 10 taneyi geçmemelidi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39"/>
        <w:gridCol w:w="436"/>
        <w:gridCol w:w="433"/>
        <w:gridCol w:w="434"/>
        <w:gridCol w:w="434"/>
        <w:gridCol w:w="381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İN PROGRAM ÇIKTILARINA KATKI DÜZEY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No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Program Öğrenme Çıktıları *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atkı Düzeyi **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belik mesleğinin, yasal hak, yetki ve sorumluluklarını bilir ve mesleki etik kurallar, mevzuat ve yönetmelikler doğrultusunda kuramsal ve uygulama bilgilerini kendi alanında kullanır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belik öncesi, gebelik, doğum ve doğum sonrası dönemde, kadının, yenidoğanın, ailenin; fiziksel, ruhsal, sosyal, spiritüel sağlığını koruma ve geliştirme konusunda, güncel bilgi ve beceriye sahiptir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elik hizmetlerinin sunulduğu tüm alanlarda, toplum sağlığını korumak ve geliştirmek için sağlık eğitimi, danışmanlık ve bakım hizmetlerini, ebelik bakım sürecini kullanarak, bütüncül bir yaklaşımla uygular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l doğumları kendi sorumluluğunda yaptırır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belik öncesi, gebelik, doğum ve doğum sonrası süreçte kadının, yenidoğanın, ailenin, normalden sapma durumlarını; eleştirel düşünme, problem çözme, kanıta dayalı karar verme becerilerini kullanarak erken dönemde tanılar ve gerekli girişimlerde bulunur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ın ve ailesi merkezde olacak şekilde, multidisipliner sağlık ekibi, diğer disiplinler ve mesleki örgütlerle etkili iletişim becerilerini kullanarak iş birliği halinde çalışır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ğlığın korunması ve geliştirilmesi, tedavi ve rehabilitasyon süreçlerinde, yaşam boyu öğrenme becerilerini kullanarak güncel gelişmeleri, bilişim, iletişim ve bakım teknolojilerindeki gelişmeleri takip eder ve uygulamalarında kullanır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leki bilgi ve becerilerini geliştirilmesine yönelik ulusal, uluslararası yayın ve bilimsel etkinlikleri takip eder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ekibinin bir üyesi olarak, ebelik mesleğine ve topluma katkı sağlamak için bilimsel araştırma, proje ve etkinliklerde yer alır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lang w:val="tr-TR"/>
        </w:rPr>
        <w:t xml:space="preserve">* </w:t>
      </w:r>
      <w:r>
        <w:rPr>
          <w:rFonts w:cs="Arial" w:ascii="Arial" w:hAnsi="Arial"/>
          <w:sz w:val="16"/>
          <w:szCs w:val="16"/>
          <w:lang w:val="tr-TR"/>
        </w:rPr>
        <w:t xml:space="preserve">Program çıktıları 8 – 14 adet olmalıdır.       </w:t>
      </w:r>
      <w:r>
        <w:rPr>
          <w:rFonts w:cs="Arial" w:ascii="Arial" w:hAnsi="Arial"/>
          <w:lang w:val="tr-TR"/>
        </w:rPr>
        <w:t>**</w:t>
      </w:r>
      <w:r>
        <w:rPr>
          <w:rFonts w:cs="Arial" w:ascii="Arial" w:hAnsi="Arial"/>
          <w:sz w:val="16"/>
          <w:szCs w:val="16"/>
          <w:lang w:val="tr-TR"/>
        </w:rPr>
        <w:t xml:space="preserve"> En az=1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63"/>
        <w:gridCol w:w="2384"/>
        <w:gridCol w:w="241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LÇME-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önt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tkı Oranı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4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6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01"/>
        <w:gridCol w:w="1910"/>
        <w:gridCol w:w="208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/İŞ YÜKÜ TABL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Etkinl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s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si (saa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(saat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Süresi </w:t>
            </w:r>
            <w:r>
              <w:rPr>
                <w:rFonts w:cs="Arial" w:ascii="Arial" w:hAnsi="Arial"/>
                <w:lang w:val="da-DK"/>
              </w:rPr>
              <w:t>(Sınav haftası dahildir: 17 x toplam ders saati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ncinin Sınıf Dışı Dersi Çalışma Süres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l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oplam İş Yük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/ 30 (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KTS Kredi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4 / 30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20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BerkeleyBookT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psatn">
    <w:name w:val="hps atn"/>
    <w:basedOn w:val="VarsaylanParagrafYazTipi"/>
    <w:qFormat/>
    <w:rPr/>
  </w:style>
  <w:style w:type="character" w:styleId="A2">
    <w:name w:val="A2"/>
    <w:qFormat/>
    <w:rPr>
      <w:rFonts w:cs="Minion Pro;Minion Pro"/>
      <w:color w:val="000000"/>
      <w:sz w:val="13"/>
      <w:szCs w:val="13"/>
    </w:rPr>
  </w:style>
  <w:style w:type="character" w:styleId="A1">
    <w:name w:val="A1"/>
    <w:qFormat/>
    <w:rPr>
      <w:rFonts w:cs="Adobe Caslon Pro;Times New Roman"/>
      <w:color w:val="000000"/>
      <w:sz w:val="12"/>
      <w:szCs w:val="12"/>
    </w:rPr>
  </w:style>
  <w:style w:type="character" w:styleId="Fontstyle01">
    <w:name w:val="fontstyle01"/>
    <w:qFormat/>
    <w:rPr>
      <w:rFonts w:ascii="BerkeleyBookTr;Times New Roman" w:hAnsi="BerkeleyBookTr;Times New Roman" w:cs="BerkeleyBookT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6:00Z</dcterms:created>
  <dc:creator>zxzx</dc:creator>
  <dc:description/>
  <cp:keywords/>
  <dc:language>en-US</dc:language>
  <cp:lastModifiedBy>MERVE AYŞE BOZURT</cp:lastModifiedBy>
  <cp:lastPrinted>2010-03-09T15:10:00Z</cp:lastPrinted>
  <dcterms:modified xsi:type="dcterms:W3CDTF">2023-01-27T15:10:00Z</dcterms:modified>
  <cp:revision>131</cp:revision>
  <dc:subject/>
  <dc:title>EK-2</dc:title>
</cp:coreProperties>
</file>