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K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67335</wp:posOffset>
                </wp:positionV>
                <wp:extent cx="826135" cy="72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553085" cy="555625"/>
                                  <wp:effectExtent l="0" t="0" r="0" b="0"/>
                                  <wp:docPr id="3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05pt;height:57.4pt;mso-wrap-distance-left:9.05pt;mso-wrap-distance-right:9.05pt;mso-wrap-distance-top:0pt;mso-wrap-distance-bottom:0pt;margin-top:-2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54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553085" cy="555625"/>
                            <wp:effectExtent l="0" t="0" r="0" b="0"/>
                            <wp:docPr id="5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-267335</wp:posOffset>
                </wp:positionV>
                <wp:extent cx="751205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01320" cy="550545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15pt;height:57.4pt;mso-wrap-distance-left:9.05pt;mso-wrap-distance-right:9.05pt;mso-wrap-distance-top:0pt;mso-wrap-distance-bottom:0pt;margin-top:-2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tr-TR" w:eastAsia="en-US"/>
                        </w:rPr>
                      </w:pPr>
                      <w:r>
                        <w:rPr>
                          <w:rFonts w:cs="Arial" w:ascii="Arial" w:hAnsi="Arial"/>
                          <w:lang w:val="tr-TR" w:eastAsia="en-US"/>
                        </w:rPr>
                        <w:drawing>
                          <wp:inline distT="0" distB="0" distL="0" distR="0">
                            <wp:extent cx="401320" cy="550545"/>
                            <wp:effectExtent l="0" t="0" r="0" b="0"/>
                            <wp:docPr id="8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İVAS CUMHURİYET ÜNİVERSİTESİ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 xml:space="preserve">SAĞLIK BİLİMLERİ </w:t>
      </w:r>
      <w:r>
        <w:rPr>
          <w:rFonts w:cs="Arial" w:ascii="Arial" w:hAnsi="Arial"/>
          <w:b/>
          <w:bCs/>
          <w:spacing w:val="-5"/>
          <w:sz w:val="32"/>
          <w:szCs w:val="32"/>
          <w:lang w:val="tr-TR"/>
        </w:rPr>
        <w:t>FAKÜLTESİ</w:t>
      </w:r>
      <w:r>
        <w:rPr>
          <w:rFonts w:cs="Arial" w:ascii="Arial" w:hAnsi="Arial"/>
          <w:b/>
          <w:sz w:val="32"/>
          <w:szCs w:val="32"/>
          <w:lang w:val="tr-TR"/>
        </w:rPr>
        <w:t xml:space="preserve"> EBELİK </w:t>
      </w:r>
      <w:r>
        <w:rPr>
          <w:rFonts w:cs="Arial" w:ascii="Arial" w:hAnsi="Arial"/>
          <w:b/>
          <w:bCs/>
          <w:spacing w:val="-3"/>
          <w:sz w:val="32"/>
          <w:szCs w:val="32"/>
          <w:lang w:val="tr-TR"/>
        </w:rPr>
        <w:t>BÖLÜMÜ</w:t>
      </w:r>
      <w:r>
        <w:rPr>
          <w:rFonts w:cs="Arial" w:ascii="Arial" w:hAnsi="Arial"/>
          <w:b/>
          <w:sz w:val="32"/>
          <w:szCs w:val="32"/>
          <w:lang w:val="tr-TR"/>
        </w:rPr>
        <w:t xml:space="preserve"> DERS BİLGİLERİ FOR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ölü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</w:rPr>
              <w:t>Ebelik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ıl/yarıyı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ınıf /I. Yarıyıl (Güz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Ad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atal Tanı Testleri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Düzeyi </w:t>
            </w:r>
            <w:r>
              <w:rPr>
                <w:rFonts w:cs="Arial" w:ascii="Arial" w:hAnsi="Arial"/>
                <w:lang w:val="tr-TR"/>
              </w:rPr>
              <w:t>(önlisans, lisans, vb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in Türü </w:t>
            </w:r>
            <w:r>
              <w:rPr>
                <w:rFonts w:cs="Arial" w:ascii="Arial" w:hAnsi="Arial"/>
                <w:lang w:val="tr-TR"/>
              </w:rPr>
              <w:t>(Z/S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meli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Dil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du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 4027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T+U Saa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red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Varsa Ön Koşul Dersler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ategoris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Bilimler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53"/>
        <w:gridCol w:w="2806"/>
        <w:gridCol w:w="187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oordinatör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ç. Dr. Gülseren DAĞLA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gdaglar@cumhuriyet.edu.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l: 178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 Veren(le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ç. Dr. Gülseren DAĞLA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gdaglar@cumhuriyet.edu.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Yardımcı Eğitmenler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mac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ğrencilerin gebelik ve doğum eyleminde fetal sağlığı değerlendirerek riskli durumları belirlemesini sağlar. Ayrıca bu durumlara yönelik bakım ve uygulamaları yapabilmesi için gerekli olan bilgi ve becerileri kazandırır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Ders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Prenatal Tanı Testleri ve Öne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tr-TR" w:eastAsia="en-US"/>
              </w:rPr>
              <w:t>Preimplantasyon Genetik Tan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İnvaziv Tanı Testleri ve Ebenin Rol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tr-TR" w:eastAsia="en-US"/>
              </w:rPr>
              <w:t>Prenatal Tanıda Fetal Örnekleme ve Ebenin Rol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tr-TR" w:eastAsia="en-US"/>
              </w:rPr>
              <w:t>Noninvaziv Tanı Testleri ve Ebenin Rol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aternal-Fetal Fizyolo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al Asfiksi/ Distresin Oluşum Mekanizmas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tr-TR"/>
              </w:rPr>
              <w:t>Antepartum Elektronik Fetal İzl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İntrapartum Elektronik Fetal İzlem (EF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reaktif NST ve EFM de Ebenin Sorumluluklar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Vibroakustik Stimülasyon (V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partum ve İntrapartum İzlemde Algoritmalar Fetal Sağlığın Değerlendirilmesi ve Yükseltilmesinde Ebenin Rolü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Sistem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Örgün Eğitim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847"/>
        <w:gridCol w:w="245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HAFTALIK AYRINTILI DERS İÇER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yrıntılı İçeri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Önerilen Ön Hazırlık Kaynakları </w:t>
            </w:r>
            <w:r>
              <w:rPr>
                <w:rFonts w:cs="Arial" w:ascii="Arial" w:hAnsi="Arial"/>
                <w:lang w:val="tr-TR"/>
              </w:rPr>
              <w:t>(ad, sayfa no, vb. bilgiler)</w:t>
            </w:r>
          </w:p>
        </w:tc>
      </w:tr>
      <w:tr>
        <w:trPr>
          <w:trHeight w:val="5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Prenatal Tanı Testleri ve Öne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</w:rPr>
              <w:t>Preimplantasyon Genetik Tan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İnvaziv Tanı Testleri ve Ebenin Ro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* Amniosente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Prenatal Tanıda Fetal Örnekleme ve Ebenin Rol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 xml:space="preserve">*Kordosentez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*Çölosente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*Koryon Villüs Örneklemes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*Embriyoskopi/Fetosko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 xml:space="preserve">*Fetal Doku Örneklemesi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Noninvaziv Tanı Testleri ve Ebenin Rol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*Biyokimyasal Değerlendirmel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*Fetal Hereketlerin Anne Tarafından Değerlendirilmesi ve Uygulamas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aternal-Fetal Fizyoloji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bCs/>
                <w:caps/>
                <w:lang w:val="de-DE"/>
              </w:rPr>
            </w:pPr>
            <w:r>
              <w:rPr>
                <w:rFonts w:cs="Arial" w:ascii="Arial" w:hAnsi="Arial"/>
              </w:rPr>
              <w:t>Fetal Asfiksi/ Distresin Oluşum Mekanizmas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lang w:val="de-DE"/>
              </w:rPr>
            </w:pPr>
            <w:r>
              <w:rPr>
                <w:rFonts w:cs="Arial" w:ascii="Arial" w:hAnsi="Arial"/>
                <w:bCs/>
                <w:caps/>
                <w:lang w:val="de-D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 xml:space="preserve">Antepartum Elektronik Fetal İzl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*Nonstres Test ve Uygulamas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2520" w:leader="none"/>
                <w:tab w:val="left" w:pos="306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Antepartum Elektronik Fetal İzlem Vaka Örnekleri ve Klinik Uygulama Değerlendirmes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bCs/>
                <w:lang w:val="tr-TR"/>
              </w:rPr>
              <w:t>*Kontraksiyon Stres Test (CS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*Biyofizik Profil ve Uygulamas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</w:rPr>
              <w:t>İntrapartum Elektronik Fetal İzlem ve Uygulamas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ARA SINAV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İntrapartum Elektronik Fetal İzlem Vaka Örnekleri</w:t>
            </w:r>
            <w:r>
              <w:rPr>
                <w:rFonts w:cs="Arial" w:ascii="Arial" w:hAnsi="Arial"/>
                <w:bCs/>
                <w:lang w:val="tr-TR"/>
              </w:rPr>
              <w:t xml:space="preserve"> ve Klinik Uygulama Değerlendirmes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reaktif NST ve EFM de Ebenin Sorumluluklar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Nonreaktif NST ve EFM de Ebenin Sorumluluklar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lang w:val="tr-TR"/>
              </w:rPr>
            </w:pPr>
            <w:r>
              <w:rPr>
                <w:rFonts w:cs="Arial" w:ascii="Arial" w:hAnsi="Arial"/>
                <w:caps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Hafta 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ntepartum ve İntrapartum İzlemde Algoritmalar ve Uygulaması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i-FI"/>
              </w:rPr>
            </w:pPr>
            <w:r>
              <w:rPr>
                <w:rFonts w:cs="Arial" w:ascii="Arial" w:hAnsi="Arial"/>
              </w:rPr>
              <w:t>Fetal Sağlığın Değerlendirilmesi ve Yükseltilmesinde Ebenin Rol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caps/>
                <w:lang w:val="fi-FI"/>
              </w:rPr>
              <w:t>FİNAL SINA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ĞİTİM MATERYALİ PAYLAŞIMI VE İLERİ KAYNA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İM-DERS 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Eğitim Materyalleri 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be mak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Leopold manevrası mak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lektronik Fetal Monitorizasyon Cihaz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atal Kalp Sesleri Dinleme cihazı (El Dople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ata show cihaz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lip ch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asta yataklarının bulunduğu teknik uygulama laboratuvarı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ış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u cev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yin Fırtınas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’a sunu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k’a tartışmas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göster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rup çalışması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 Değerlendirme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uydunuz m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zetlem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İleri kaynak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rslan Özkan, H. Ed (2019). Hemşirelik ve Ebelik için Kadın Sağlığı ve Hastalıkları. Ankara, Akademisyen Kitabevi.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rslan Özkan, H., &amp; Bilgin Z. (2019). Kanıta Dayalı Gebelik ve Doğum Yönetimi. Ankara, Nobel Tıp Kitabevleri Ltd. Şti.,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 Dutta, Ed. (2015) Textbook of DC Dutta’s OBSTETRICS including Perinatology and Contraception. Eighth Edition, Jaypee Brothers Medical Publishers (P) Ltd. ISBN 978-93-5152-723-7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ğan Yüksekol, Ö., Evcili, F., Demirel, G. Ed. (2021) Normal Gebelik ve Bakım. Ankara, Nobel Tıp Kitabevleri.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nel, A. Ş., Vural, G. Ed. (2020). Hemşireler ve Ebeler İçin Perinatal Bakım. İstanbul. İstanbul Medikal Sağlık ve Yayıncılık.</w:t>
            </w:r>
          </w:p>
          <w:p>
            <w:pPr>
              <w:pStyle w:val="ListeParagraf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ızılkaya Beji, N. Ed. Hemşire ve Ebelere Yönelik Kadın Sağlığı ve Hastalıkları. İstanbul, Nobel Tıp Kitabevler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Lockwood, C.J. &amp; Friedman, L.S. Section Ed. (2022) </w:t>
            </w:r>
            <w:r>
              <w:rPr>
                <w:rFonts w:cs="Arial" w:ascii="Arial" w:hAnsi="Arial"/>
                <w:sz w:val="22"/>
                <w:szCs w:val="22"/>
              </w:rPr>
              <w:t xml:space="preserve">Official reprint from UpToDate, www.uptodate.com ©2022 UpToDate, Wolters Kluwer. 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ray, S., McKinney, E., Holub K. S. et al. Eds. (2019). Foundations of Maternal-Newborn and Women’s Health Nursing. Elsevier.</w:t>
            </w:r>
          </w:p>
          <w:p>
            <w:pPr>
              <w:pStyle w:val="ListeParagraf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ğukpınar, N. Çev. Ed. Gebelikte Tıbbi Problemler Ebeler İçin El Kitabı. Ankara, Nobel Akademik Yayıncılık Eğitim Danışmanlık.</w:t>
            </w:r>
          </w:p>
          <w:p>
            <w:pPr>
              <w:pStyle w:val="ListeParagraf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teven G. Gabbe et al. Ed (2012). Obstetrics: normal and problem pregnancies. </w:t>
            </w:r>
          </w:p>
          <w:p>
            <w:pPr>
              <w:pStyle w:val="Default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Şirin, A., &amp; Kavlak, O. Ed (2008). Kadın Sağlığı. Badray Basın Yayıncılık, İstanbul.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şkın, L. Ed. (2016). Doğum ve Kadın Sağlığı Hemşireliği. Ankara. Ankara Akademisyen Tıp Kitabevi.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ur Taşhan, S., Doğan Yüksekol, Ö., Duman, M. Ed. (2019) Riskli Gebelikler ve Bakım. Ankara, Göktuğ Ofset Matbaacılık.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ates S. Ed. (2010). Pregnancy and Childbirth.  Philadelphia St Louis Sydney Toronto.</w:t>
            </w:r>
          </w:p>
          <w:p>
            <w:pPr>
              <w:pStyle w:val="ListeParagraf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ş Tokat M. (2013) Gebelikte ve Doğum Eyleminde Elektronik Fetal İzlem, Deomed Yayıncılık, İstanbul, ISBN 978-975-8882-51-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ınav Sorularının Çözü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10"/>
        <w:gridCol w:w="2201"/>
        <w:gridCol w:w="90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ÖĞRENME ÇIKTILARI VE PROGRAM ÖĞRENME ÇIKTILARINA KA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in* Öğrenme Çıktılar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zandığı Bilgi ve Beceri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PÖÇ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DY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renatal tanı testlerini sıralay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İnvaziv tanı testlerinde ebenin rolünü açıklay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5,6,7,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Noninvaziv tanı testlerinde ebenin rolünü açıklay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5,6,7,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aternal-fetal dolaşım fizyolojisini açıklay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etal asfiksi/distresin oluşum mekanizmasını açıklay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lektronik Fetal Monitorizasyonun (EFM) uygulamasında ebenin sorumluluklarını sıralay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5,6,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Elektronik Fetal Monitorizasyon (EFM) sonucu nonreaktif olduğunda yapılacak ebelik girişimlerini sıralay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5,6,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,3,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Prenatal tanı testlerinin önemini ifade ede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5,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,3,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lektronik Fetal Monitorizasyonun (EFM) uygulamasını yapa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,7,8,9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,3,7</w:t>
            </w:r>
          </w:p>
        </w:tc>
      </w:tr>
      <w:tr>
        <w:trPr>
          <w:trHeight w:val="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lektronik Fetal Monitorizasyonun (EFM) sonucunu değerlendirebil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1,3,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Ç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Dersin öğrenme çıkt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KPÖÇK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Katkıda bulunduğu program öğrenme çıktısının k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DY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Ölçme-Değerlendirme Yön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(1: Yazılı Sınav, 2: Sözlü Sınav, 3: Ev Ödevi, 4: Laboratuvar Çalışması, 5: Seminer / Sunum, 6: Klinik Uygulama, 7: Klinik Değerlendirme Formları, 8: Ev Sınavı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  <w:t>*Ders öğrenme çıktıları 10 taneyi geçmemelidi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43"/>
        <w:gridCol w:w="439"/>
        <w:gridCol w:w="438"/>
        <w:gridCol w:w="437"/>
        <w:gridCol w:w="438"/>
        <w:gridCol w:w="35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PROGRAM ÇIKTILARINA KATKI DÜZEY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No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Program Öğrenme Çıktıları *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tkı Düzeyi **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belik mesleğinin, yasal hak, yetki ve sorumluluklarını bilir ve mesleki etik kurallar, mevzuat ve yönetmelikler doğrultusunda kuramsal ve uygulama bilgilerini kendi alan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Gebelik öncesi, gebelik, doğum ve doğum sonrası dönemde, kadının, yenidoğanın, ailenin; fiziksel, ruhsal, sosyal, spiritüel sağlığını koruma ve geliştirme konusunda, güncel bilgi ve beceriye sahipti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belik hizmetlerinin sunulduğu tüm alanlarda, toplum sağlığını korumak ve geliştirmek için sağlık eğitimi, danışmanlık ve bakım hizmetlerini, ebelik bakım sürecini kullanarak, bütüncül bir yaklaşımla uygula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Normal doğumları kendi sorumluluğunda yaptır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belik öncesi, gebelik, doğum ve doğum sonrası süreçte kadının, yenidoğanın, ailenin, normalden sapma durumlarını; eleştirel düşünme, problem çözme, kanıta dayalı karar verme becerilerini kullanarak erken dönemde tanılar ve gerekli girişimlerde bulunu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dın ve ailesi merkezde olacak şekilde, multidisipliner sağlık ekibi, diğer disiplinler ve mesleki örgütlerle etkili iletişim becerilerini kullanarak iş birliği halinde çalış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ağlığın korunması ve geliştirilmesi, tedavi ve rehabilitasyon süreçlerinde, yaşam boyu öğrenme becerilerini kullanarak güncel gelişmeleri, bilişim, iletişim ve bakım teknolojilerindeki gelişmeleri takip eder ve uygulamalar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esleki bilgi ve becerilerini geliştirilmesine yönelik ulusal, uluslararası yayın ve bilimsel etkinlikleri takip ede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Sağlık ekibinin bir üyesi olarak, ebelik mesleğine ve topluma katkı sağlamak için bilimsel araştırma, proje ve etkinliklerde yer al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  <w:t xml:space="preserve">* Program çıktıları 8 – 14 adet olmalıdır.       ** En az=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3"/>
        <w:gridCol w:w="2384"/>
        <w:gridCol w:w="24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LÇME-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Yön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tkı Oran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4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01"/>
        <w:gridCol w:w="1910"/>
        <w:gridCol w:w="2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/İŞ YÜKÜ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nl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s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Süresi (saa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(saat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Süresi </w:t>
            </w:r>
            <w:r>
              <w:rPr>
                <w:rFonts w:cs="Arial" w:ascii="Arial" w:hAnsi="Arial"/>
              </w:rPr>
              <w:t>(Sınav haftası dahildir: 16 x toplam ders saati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ncinin Sınıf Dışı Dersi Çalışma Süre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/ 30 (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KTS Kred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3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4:00Z</dcterms:created>
  <dc:creator>zxzx</dc:creator>
  <dc:description/>
  <cp:keywords/>
  <dc:language>en-US</dc:language>
  <cp:lastModifiedBy>MERVE AYŞE BOZURT</cp:lastModifiedBy>
  <cp:lastPrinted>2010-03-09T15:10:00Z</cp:lastPrinted>
  <dcterms:modified xsi:type="dcterms:W3CDTF">2023-01-27T15:08:00Z</dcterms:modified>
  <cp:revision>35</cp:revision>
  <dc:subject/>
  <dc:title>EK-2</dc:title>
</cp:coreProperties>
</file>