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EK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-267335</wp:posOffset>
                </wp:positionV>
                <wp:extent cx="826135" cy="728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7289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548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553085" cy="555625"/>
                                  <wp:effectExtent l="0" t="0" r="0" b="0"/>
                                  <wp:docPr id="3" name="Resi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5.05pt;height:57.4pt;mso-wrap-distance-left:9.05pt;mso-wrap-distance-right:9.05pt;mso-wrap-distance-top:0pt;mso-wrap-distance-bottom:0pt;margin-top:-21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560" cy="5480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tr-TR" w:eastAsia="en-US"/>
                        </w:rPr>
                        <w:drawing>
                          <wp:inline distT="0" distB="0" distL="0" distR="0">
                            <wp:extent cx="553085" cy="555625"/>
                            <wp:effectExtent l="0" t="0" r="0" b="0"/>
                            <wp:docPr id="5" name="Resim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Resim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4615</wp:posOffset>
                </wp:positionH>
                <wp:positionV relativeFrom="paragraph">
                  <wp:posOffset>-267335</wp:posOffset>
                </wp:positionV>
                <wp:extent cx="751205" cy="7289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7289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tr-T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401320" cy="550545"/>
                                  <wp:effectExtent l="0" t="0" r="0" b="0"/>
                                  <wp:docPr id="7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320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9.15pt;height:57.4pt;mso-wrap-distance-left:9.05pt;mso-wrap-distance-right:9.05pt;mso-wrap-distance-top:0pt;mso-wrap-distance-bottom:0pt;margin-top:-21.05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tr-TR" w:eastAsia="en-US"/>
                        </w:rPr>
                      </w:pPr>
                      <w:r>
                        <w:rPr>
                          <w:rFonts w:cs="Arial" w:ascii="Arial" w:hAnsi="Arial"/>
                          <w:lang w:val="tr-TR" w:eastAsia="en-US"/>
                        </w:rPr>
                        <w:drawing>
                          <wp:inline distT="0" distB="0" distL="0" distR="0">
                            <wp:extent cx="401320" cy="550545"/>
                            <wp:effectExtent l="0" t="0" r="0" b="0"/>
                            <wp:docPr id="8" name="Resi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Resi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320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  <w:t xml:space="preserve">SİVAS CUMHURİYET ÜNİVERSİTESİ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bCs/>
          <w:sz w:val="32"/>
          <w:szCs w:val="32"/>
          <w:lang w:val="tr-TR"/>
        </w:rPr>
        <w:t xml:space="preserve">SAĞLIK BİLİMLERİ </w:t>
      </w:r>
      <w:r>
        <w:rPr>
          <w:rFonts w:cs="Arial" w:ascii="Arial" w:hAnsi="Arial"/>
          <w:b/>
          <w:bCs/>
          <w:spacing w:val="-5"/>
          <w:sz w:val="32"/>
          <w:szCs w:val="32"/>
          <w:lang w:val="tr-TR"/>
        </w:rPr>
        <w:t>FAKÜLTESİ</w:t>
      </w:r>
      <w:r>
        <w:rPr>
          <w:rFonts w:cs="Arial" w:ascii="Arial" w:hAnsi="Arial"/>
          <w:b/>
          <w:sz w:val="32"/>
          <w:szCs w:val="32"/>
          <w:lang w:val="tr-TR"/>
        </w:rPr>
        <w:t xml:space="preserve"> EBELİK </w:t>
      </w:r>
      <w:r>
        <w:rPr>
          <w:rFonts w:cs="Arial" w:ascii="Arial" w:hAnsi="Arial"/>
          <w:b/>
          <w:bCs/>
          <w:spacing w:val="-3"/>
          <w:sz w:val="32"/>
          <w:szCs w:val="32"/>
          <w:lang w:val="tr-TR"/>
        </w:rPr>
        <w:t>BÖLÜMÜ</w:t>
      </w:r>
      <w:r>
        <w:rPr>
          <w:rFonts w:cs="Arial" w:ascii="Arial" w:hAnsi="Arial"/>
          <w:b/>
          <w:sz w:val="32"/>
          <w:szCs w:val="32"/>
          <w:lang w:val="tr-TR"/>
        </w:rPr>
        <w:t xml:space="preserve"> DERS BİLGİLERİ FORM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505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Bölüm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Ebelik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Yıl/yarıyıl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2.Sınıf Güz Dönemi 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Dersin Adı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h Sağlığı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ers Düzeyi 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(önlisans, lisans, vb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ersin Türü 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(Z/S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Dersin Dili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Kodu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E2003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T+U Saat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+0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Kredi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AKTS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Varsa Ön Koşul Dersleri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 koşul dersi yoktur.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Ders Kategorisi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 Bilimleri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746"/>
        <w:gridCol w:w="2758"/>
        <w:gridCol w:w="110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Ders Koordinatör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oç. Dr. Şükran ERTEKİN PINA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E-posta: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Tel: 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Dersi Veren(ler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oç. Dr. Şükran ERTEKİN PINA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spinar@cumhuriyet.edu.t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0 (346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191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(1558)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Yardımcı Eğitmenler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612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Dersin Amac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Ruh sağlığının korunması, geliştirilmesi ve sürdürülmesine yönelik kavramsal bilgileri, ruh sağlığını etkileyen sosyal, kültürel değişimleri ve ruhsal sorunları önleyici, iyileştirici, rehabilite edici yaklaşımları holistik bakış açısı ile öğretmektir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ers İçeriğ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ab/>
              <w:t>Biyopsikososyal boyutlarıyla insan ve insan davranışlar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ab/>
              <w:t>Ruh sağlığı kavramı ve ruh sağlığını etkileyen faktörl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ab/>
              <w:t>Ruh Sağlığının Kavramsal Çerçeves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ab/>
              <w:t>Kültür ve Ruh Sağlığ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ab/>
              <w:t xml:space="preserve">Kadın ve Ruh Sağlığı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ab/>
              <w:t>Gebelikte Ruh Sağlığ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ab/>
              <w:t xml:space="preserve">Doğumda Ruh sağlığ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ab/>
              <w:t>Lohusalık Döneminde Görülen Ruhsal Bozukluklar ve Ebelik Yaklaşımları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Öğretim Sistemi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Örgün Eğitim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156"/>
        <w:gridCol w:w="3150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HAFTALIK AYRINTILI DERS İÇERİ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Hafta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Ayrıntılı İçeri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Önerilen Ön Hazırlık Kaynakları 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(ad, sayfa no, vb. bilgiler)</w:t>
            </w:r>
          </w:p>
        </w:tc>
      </w:tr>
      <w:tr>
        <w:trPr>
          <w:trHeight w:val="57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Hafta 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rsin ve kaynakların tanıtım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İnsan ve özellikler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Kişili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Öz F ( 2004 ) Sağlık Alanında Temel Kavramlar, İmaj ve Dış Ticaret A.Ş.,Ankara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 Doğan O ( 1999 ) Sağlık Bilimleri Alanında Davranış Bilimleri, T.C. Cumhuriyet Üniversitesi Yayınları, Sivas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Hafta 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İnsanın gelişme evreleri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Öz F ( 2004 ) Sağlık Alanında Temel Kavramlar, İmaj ve Dış Ticaret A.Ş.,Ankar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Doğan O ( 1999 ) Sağlık Bilimleri Alanında Davranış Bilimleri, T.C. Cumhuriyet Üniversitesi Yayınları, Sivas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Hafta 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Normal ve normal dışı davranışlar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Ruh sağlığı kavramı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Doğan O ( 1999 ) Sağlık Bilimleri Alanında Davranış Bilimleri, T.C. Cumhuriyet Üniversitesi Yayınları, Sivas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Fortinash KM, Holoday-Worret PA(1996) Psychiatric Mental Health Nursing, Mosby Compan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 Varcarolis EM (1998) Foundations of Psychiatric Mental Health Nursing. (Third Edition),W.B.Saunders Company, Philadelphia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Hafta 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h sağlığını etkileyen faktörl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Doğan O ( 1999 ) Sağlık Bilimleri Alanında Davranış Bilimleri, T.C. Cumhuriyet Üniversitesi Yayınları, Sivas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Hofling CK, Leininger MM, Bregg E ( Çeviri; Kumral A, Edt; Asımgil S ) Hemşirelikte Ana Psikiyatrik Kavramlar, Doğan Ofset Yayıncılık ve Matbaacılık, İstanbul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Fortinash KM, Holoday-Worret PA (1996) Psychiatric Mental Health Nursing, Mosby Compa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Varcarolis EM. Schizophrenic Disorders, Foundations of Psychiatric Mental Health Nursing. (Third Edition), W.B.Saunders Company, Philadelphia 1998. 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Hafta 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ültür ve Ruh Sağlığı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Doğan O ( 1999 ) Sağlık Bilimleri Alanında Davranış Bilimleri, T.C. Cumhuriyet Üniversitesi Yayınları, Sivas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Hafta 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uh Sağlığının Kavramsal Çerçeves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Anksiye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Doğan O ( 1999 ) Sağlık Bilimleri Alanında Davranış Bilimleri, T.C. Cumhuriyet Üniversitesi Yayınları, Sivas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Öz F ( 2004 ) Sağlık Alanında Temel Kavramlar, İmaj ve Dış Ticaret A.Ş.,Ankara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Fortinash KM, Holoday-Worret PA (1996) Psychiatric Mental Health Nursing, Mosby Compa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Öztürk O ( 1997) Ruh Sağlığı ve Bozuklukları, Hekimler yayın Birliği, 7. Basım, Ankara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Hafta 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uh Sağlığının Kavramsal Çerçeves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tre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Benliğin savunma mekanizmalar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Doğan O ( 1999 ) Sağlık Bilimleri Alanında Davranış Bilimleri, T.C. Cumhuriyet Üniversitesi Yayınları, Sivas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Öz F ( 2004 ) Sağlık Alanında Temel Kavramlar, İmaj ve Dış Ticaret A.Ş.,Ankara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Fortinash KM, Holoday-Worret PA (1996) Psychiatric Mental Health Nursing, Mosby Compa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Öztürk O ( 1997) Ruh Sağlığı ve Bozuklukları, Hekimler yayın Birliği, 7. Basım, Ankara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Hafta 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uh Sağlığının Kavramsal Çerçeves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Ümit-ümitsizlik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Beden imges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Benlik Saygıs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Doğan O ( 1999 ) Sağlık Bilimleri Alanında Davranış Bilimleri, T.C. Cumhuriyet Üniversitesi Yayınları, Sivas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Öz F ( 2004 ) Sağlık Alanında Temel Kavramlar, İmaj ve Dış Ticaret A.Ş.,Ankara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Fortinash KM, Holoday-Worret PA (1996) Psychiatric Mental Health Nursing, Mosby Compa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Öztürk O ( 1997) Ruh Sağlığı ve Bozuklukları, Hekimler yayın Birliği, 7. Basım, Ankara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Hafta 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z ve ebelik yaklaşım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Doğan O ( 1999 ) Sağlık Bilimleri Alanında Davranış Bilimleri, T.C. Cumhuriyet Üniversitesi Yayınları, Sivas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Öz F ( 2004 ) Sağlık Alanında Temel Kavramlar, İmaj ve Dış Ticaret A.Ş.,Ankara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Fortinash KM, Holoday-Worret PA (1996) Psychiatric Mental Health Nursing, Mosby Compa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Öztürk O ( 1997) Ruh Sağlığı ve Bozuklukları, Hekimler yayın Birliği, 7. Basım, Ankara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Hafta 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 sına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Hafta 1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Yalnızlık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uyusal yoksunluk ve duyusal yüklen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Doğan O ( 1999 ) Sağlık Bilimleri Alanında Davranış Bilimleri, T.C. Cumhuriyet Üniversitesi Yayınları, Sivas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Öz F ( 2004 ) Sağlık Alanında Temel Kavramlar, İmaj ve Dış Ticaret A.Ş.,Ankara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Fortinash KM, Holoday-Worret PA (1996) Psychiatric Mental Health Nursing, Mosby Compa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Öztürk O ( 1997) Ruh Sağlığı ve Bozuklukları, Hekimler yayın Birliği, 7. Basım, Ankara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Hafta 1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dın ve Ruh Sağlığı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Atasü T, Şahmay S ( 1996 ) Jinekoloji ( Kadın Hastalıkları ), Üniversal Bilimsel Yayınları, I. Baskı, İstanbu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Phillips CR ( 1994 ) Family-Centered Maternity and Newborn Care, Fourth Edition, Mosby-Year Book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Hafta 1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belikte Ruh Sağlığ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Atasü T, Şahmay S ( 1996 ) Jinekoloji ( Kadın Hastalıkları ), Üniversal Bilimsel Yayınları, I. Baskı, İstanbu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Phillips CR ( 1994 ) Family-Centered Maternity and Newborn Care, Fourth Edition, Mosby-Year Book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Hafta 1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ğumda Ruh sağlığı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Atasü T, Şahmay S ( 1996 ) Jinekoloji ( Kadın Hastalıkları ), Üniversal Bilimsel Yayınları, I. Baskı, İstanbu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Phillips CR ( 1994 ) Family-Centered Maternity and Newborn Care, Fourth Edition, Mosby-Year Book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Hafta 1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husalık Döneminde Görülen Ruhsal Bozukluklar ve Ebelik Yaklaşımlar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Taşkın L ( 2003 ) Doğum ve Kadın sağlığı Hemşireliği, Sistem ofset Matbaacılık, 6. Baskı, Anka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Phillips CR ( 1994 ) Family-Centered Maternity and Newborn Care, Fourth Edition, Mosby-Year Book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Hafta 1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en-US"/>
              </w:rPr>
              <w:t>Final sınav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35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EĞİTİM MATERYALİ PAYLAŞIMI VE İLERİ KAYNAK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ĞRETİM-DERS DEĞERLENDİRME YÖNTEMLER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Eğitim Materyalleri ve Ders Notlar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adın, gebe, lohusalık ruh sağlığı ve ebelikte kavramlar ile ilgili kaynak kitapla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Öğretim Yöntemleri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nlatım, soru cevap, tartışma, Siz olsaydınız ne yapardınız, Örnek vakalar, Rol play, Gözlem yapma, Beyin fırtınası, Grup çalışması, Empati kurma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ers Değerlendirme Yöntemleri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ra sınav ve Final sınavı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İleri kaynak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tasü T, Şahmay S ( 1996 ) Jinekoloji ( Kadın Hastalıkları ), Üniversal Bilimsel Yayınları, I. Baskı, İstanbu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oğan O ( 1999 ) Sağlık Bilimleri Alanında Davranış Bilimleri, T.C. Cumhuriyet Üniversitesi Yayınları, Siva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Fortinash KM, Holoday-Worret PA (1996) , Psychiatric Mental Health Nursing, Mosby Compan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Hofling CK, Leininger MM, Bregg E ( Çeviri; Kumral A, Edt; Asımgil S ) Hemşirelikte Ana Psikiyatrik Kavramlar, Doğan Ofset Yayıncılık ve Matbaacılık, İstanbul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Phillips CR ( 1994 ) Family-Centered Maternity and Newborn Care, Fourth Edition, Mosby-Year Book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Öz F ( 2004 ) Sağlık Alanında Temel Kavramlar, İmaj ve Dış Ticaret A.Ş.,Ankar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Öztürk O ( 1997) Ruh Sağlığı ve Bozuklukları, Hekimler yayın Birliği, 7. Basım, Ankar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aşkın L ( 2003 ) Doğum ve Kadın sağlığı Hemşireliği, Sistem ofset Matbaacılık, 6. Baskı, Ankara, s.429–45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Varcarolis EM. Schizophrenic Disorders, Foundations of Psychiatric Mental Health Nursing. (Third Edition), W.B.Saunders Company, Philadelphia 1998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ınav Sorularının Çözümleri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811"/>
        <w:gridCol w:w="2201"/>
        <w:gridCol w:w="90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DERSİN ÖĞRENME ÇIKTILARI VE PROGRAM ÖĞRENME ÇIKTILARINA KATK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Dersin* Öğrenme Çıktıları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Kazandığı Bilgi ve Beceril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KPÖÇ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ÖDY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ÖÇ-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iyo-psikososyal boyutlarıyla insanı, insanın normal ve normal dışı davranışlarını ve insanın gelişim dönemlerine özgü özelliklerini ve sorunlarını tanımla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P2, P3, P4, P5, P6, P7, P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ÖÇ-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h sağlığını, ruhsal bozukluk kavramını ve ruh sağlığını etkileyen faktörleri tanımla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, P3, P4, P5, P6, P7, P8, P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 5</w:t>
            </w:r>
          </w:p>
        </w:tc>
      </w:tr>
      <w:tr>
        <w:trPr>
          <w:trHeight w:val="48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ÖÇ-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lumdaki ruh sağlığı yönünden risk taşıyan grupları bili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3, P5, P6, P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 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ÖÇ-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lum ruh sağlığının önemi, korunması, sürdürülmesi, geliştirilmesi ve bu alanda ebenin sorumluluklarını bili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, P5, P6, P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 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ÖÇ-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Ruhsal sorunu olan kadına yönelik olumlu tutum geliştiri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, P3, P4, P5, P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 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ÖÇ-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ültürün ruh sağlığı ile ilişkisini fark ede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, P3, P4, P5, P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 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ÖÇ-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Bireylerin tüm yaşam dönemleri boyunca yaşadıkları ruhsal sorunları tespit ederek, önleme ve ebelik yaklaşımlarını uygula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1, P2, P3, P4, P5, P6, P7, P8, P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 5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tr-TR"/>
              </w:rPr>
              <w:t>ÖÇ</w:t>
            </w:r>
            <w:r>
              <w:rPr>
                <w:rFonts w:cs="Arial" w:ascii="Arial" w:hAnsi="Arial"/>
                <w:i/>
                <w:sz w:val="20"/>
                <w:szCs w:val="20"/>
                <w:lang w:val="tr-TR"/>
              </w:rPr>
              <w:t>: Dersin öğrenme çıktıs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tr-TR"/>
              </w:rPr>
              <w:t>KPÖÇK</w:t>
            </w:r>
            <w:r>
              <w:rPr>
                <w:rFonts w:cs="Arial" w:ascii="Arial" w:hAnsi="Arial"/>
                <w:i/>
                <w:sz w:val="20"/>
                <w:szCs w:val="20"/>
                <w:lang w:val="tr-TR"/>
              </w:rPr>
              <w:t>: Katkıda bulunduğu program öğrenme çıktısının ko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tr-TR"/>
              </w:rPr>
              <w:t>ÖDY</w:t>
            </w:r>
            <w:r>
              <w:rPr>
                <w:rFonts w:cs="Arial" w:ascii="Arial" w:hAnsi="Arial"/>
                <w:i/>
                <w:sz w:val="20"/>
                <w:szCs w:val="20"/>
                <w:lang w:val="tr-TR"/>
              </w:rPr>
              <w:t>: Ölçme-Değerlendirme Yönt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tr-TR"/>
              </w:rPr>
              <w:t>(1: Yazılı Sınav, 2: Sözlü Sınav, 3: Ev Ödevi, 4: Laboratuvar Çalışması, 5: Seminer / Sunum, 6: Klinik Uygulama, 7: Klinik Değerlendirme Formları, 8: Ev Sınavı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lang w:val="tr-TR"/>
        </w:rPr>
        <w:t>*</w:t>
      </w:r>
      <w:r>
        <w:rPr>
          <w:rFonts w:cs="Arial" w:ascii="Arial" w:hAnsi="Arial"/>
          <w:sz w:val="16"/>
          <w:szCs w:val="16"/>
          <w:lang w:val="tr-TR"/>
        </w:rPr>
        <w:t>Ders öğrenme çıktıları 10 taneyi geçmemelidir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343"/>
        <w:gridCol w:w="439"/>
        <w:gridCol w:w="438"/>
        <w:gridCol w:w="437"/>
        <w:gridCol w:w="438"/>
        <w:gridCol w:w="358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DERSİN PROGRAM ÇIKTILARINA KATKI DÜZEY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No</w:t>
            </w:r>
          </w:p>
        </w:tc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Program Öğrenme Çıktıları *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Katkı Düzeyi **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P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Ebelik mesleğinin, yasal hak, yetki ve sorumluluklarını bilir ve mesleki etik kurallar, mevzuat ve yönetmelikler doğrultusunda kuramsal ve uygulama bilgilerini kendi alanında kullanır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P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Gebelik öncesi, gebelik, doğum ve doğum sonrası dönemde, kadının, yenidoğanın, ailenin; fiziksel, ruhsal, sosyal, spiritüel sağlığını koruma ve geliştirme konusunda, güncel bilgi ve beceriye sahiptir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P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Ebelik hizmetlerinin sunulduğu tüm alanlarda, toplum sağlığını korumak ve geliştirmek için sağlık eğitimi, danışmanlık ve bakım hizmetlerini, ebelik bakım sürecini kullanarak, bütüncül bir yaklaşımla uygular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P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Normal doğumları kendi sorumluluğunda yaptırır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P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Gebelik öncesi, gebelik, doğum ve doğum sonrası süreçte kadının, yenidoğanın, ailenin, normalden sapma durumlarını; eleştirel düşünme, problem çözme, kanıta dayalı karar verme becerilerini kullanarak erken dönemde tanılar ve gerekli girişimlerde bulunur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P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adın ve ailesi merkezde olacak şekilde, multidisipliner sağlık ekibi, diğer disiplinler ve mesleki örgütlerle etkili iletişim becerilerini kullanarak iş birliği halinde çalışır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P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Sağlığın korunması ve geliştirilmesi, tedavi ve rehabilitasyon süreçlerinde, yaşam boyu öğrenme becerilerini kullanarak güncel gelişmeleri, bilişim, iletişim ve bakım teknolojilerindeki gelişmeleri takip eder ve uygulamalarında kullanır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P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Mesleki bilgi ve becerilerini geliştirilmesine yönelik ulusal, uluslararası yayın ve bilimsel etkinlikleri takip eder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P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Sağlık ekibinin bir üyesi olarak, ebelik mesleğine ve topluma katkı sağlamak için bilimsel araştırma, proje ve etkinliklerde yer alır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lang w:val="tr-TR"/>
        </w:rPr>
        <w:t xml:space="preserve">* </w:t>
      </w:r>
      <w:r>
        <w:rPr>
          <w:rFonts w:cs="Arial" w:ascii="Arial" w:hAnsi="Arial"/>
          <w:sz w:val="16"/>
          <w:szCs w:val="16"/>
          <w:lang w:val="tr-TR"/>
        </w:rPr>
        <w:t xml:space="preserve">Program çıktıları 8 – 14 adet olmalıdır.       </w:t>
      </w:r>
      <w:r>
        <w:rPr>
          <w:rFonts w:cs="Arial" w:ascii="Arial" w:hAnsi="Arial"/>
          <w:lang w:val="tr-TR"/>
        </w:rPr>
        <w:t>**</w:t>
      </w:r>
      <w:r>
        <w:rPr>
          <w:rFonts w:cs="Arial" w:ascii="Arial" w:hAnsi="Arial"/>
          <w:sz w:val="16"/>
          <w:szCs w:val="16"/>
          <w:lang w:val="tr-TR"/>
        </w:rPr>
        <w:t xml:space="preserve"> En az=1 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63"/>
        <w:gridCol w:w="2384"/>
        <w:gridCol w:w="2414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LÇME-DEĞERLENDİRME YÖNTEMLER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Yönte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ay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Tarih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Katkı Oranı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Ara Sınav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4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Kısa Sınav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Dönem Sonu Sınav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6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Ev Ödev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201"/>
        <w:gridCol w:w="1910"/>
        <w:gridCol w:w="2082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AKTS/İŞ YÜKÜ TABLO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Etkinli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ayıs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üresi (saat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Toplam İş Yükü (saat)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Ders Süresi </w:t>
            </w:r>
            <w:r>
              <w:rPr>
                <w:rFonts w:cs="Arial" w:ascii="Arial" w:hAnsi="Arial"/>
              </w:rPr>
              <w:t>(Sınav haftası dahildir: 16 x toplam ders saati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ğrencinin Sınıf Dışı Dersi Çalışma Süres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Kısa Sınavla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Ara Sınav Hazırlı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Ara Sınav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önem Sonu Sınav Hazırlı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önem Sonu Sınav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lang w:val="tr-TR"/>
              </w:rPr>
              <w:t>Toplam İş Yükü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lang w:val="tr-TR"/>
              </w:rPr>
              <w:t>Toplam İş Yükü / 30 (s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ersin AKTS Kredis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6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/30</w:t>
            </w:r>
          </w:p>
        </w:tc>
      </w:tr>
      <w:tr>
        <w:trPr/>
        <w:tc>
          <w:tcPr>
            <w:tcW w:w="6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20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Shorttext">
    <w:name w:val="short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9:08:00Z</dcterms:created>
  <dc:creator>zxzx</dc:creator>
  <dc:description/>
  <cp:keywords/>
  <dc:language>en-US</dc:language>
  <cp:lastModifiedBy>MERVE AYŞE BOZURT</cp:lastModifiedBy>
  <cp:lastPrinted>2010-03-09T15:10:00Z</cp:lastPrinted>
  <dcterms:modified xsi:type="dcterms:W3CDTF">2023-01-27T15:09:00Z</dcterms:modified>
  <cp:revision>9</cp:revision>
  <dc:subject/>
  <dc:title>EK-2</dc:title>
</cp:coreProperties>
</file>